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Wykonanie dokumentacji projektowej dla zadań inwestycyjnych pn. "Dostosowanie obiektów Wojewódzkiego Szpitala Zespolonego im. L. Perzyny w Kaliszu przy ul. Toruńskiej do obowiązujących przepisów przeciwpożarowych</w:t>
      </w:r>
      <w:r>
        <w:rPr>
          <w:b/>
          <w:bCs/>
          <w:i/>
          <w:iCs/>
          <w:sz w:val="36"/>
          <w:szCs w:val="36"/>
        </w:rPr>
        <w:t>”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„Termomodernizacja budynku głównego A Szpitala przy ul. Toruńskiej" oraz „Modernizacja hydrofornii w </w:t>
      </w:r>
      <w:r>
        <w:rPr>
          <w:b/>
          <w:bCs/>
          <w:sz w:val="36"/>
          <w:szCs w:val="36"/>
        </w:rPr>
        <w:t>Wojewódzkim Szpitalu Zespolonym im. L. Perzyny w Kaliszu przy ul. Poznańskiej</w:t>
      </w:r>
      <w:r>
        <w:rPr>
          <w:b/>
          <w:bCs/>
          <w:sz w:val="32"/>
          <w:szCs w:val="32"/>
        </w:rPr>
        <w:t>”</w:t>
      </w:r>
    </w:p>
    <w:p>
      <w:pPr>
        <w:pStyle w:val="Tekstpodstawowy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0 czerwca 2016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21,63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istotnych postanowień umownych oraz możliwości zmiany umowy, jakie przewiduje Zamawiający</w:t>
      </w:r>
    </w:p>
    <w:p>
      <w:pPr>
        <w:pStyle w:val="Heading5"/>
        <w:numPr>
          <w:ilvl w:val="0"/>
          <w:numId w:val="7"/>
        </w:numPr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nformacja dotycząca walut obcych, w jakim dopuszcza się prowadzenie rozliczeń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a załączników</w:t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>Konto bankowe: BZ WBK S.A 5 Oddział w Kaliszu 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bCs/>
          <w:sz w:val="24"/>
        </w:rPr>
        <w:t>38</w:t>
      </w:r>
      <w:r>
        <w:rPr>
          <w:b/>
          <w:sz w:val="24"/>
        </w:rPr>
        <w:t>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</w:t>
      </w:r>
      <w:r>
        <w:rPr>
          <w:sz w:val="22"/>
          <w:szCs w:val="22"/>
        </w:rPr>
        <w:t>. z 2015r. poz. 2164 tekst jednoli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ykonawcy. Upoważnienie do podpisania oferty musi być dołączo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, jeżeli nie 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musi w swej treści jednoznacznie wskazywać uprawnienie do podpis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. Pełnomocnictwo to musi zostać dołączone do oferty i musi być złożone w oryg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kopii poświadczonej notarialnie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56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1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ustawy z dnia 29 stycznia 2004 r. – Prawo zamówień publicznych przedmiotem zamówienia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jest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dokumentacji projektowej dla zadań inwestycyjnych pn. "Dostosowanie obiektów Wojewódzkiego Szpitala Zespolonego im. L. Perzyny w Kaliszu przy ul. Toruńskiej do obowiązujących przepisów przeciwpożarowych</w:t>
      </w:r>
      <w:r>
        <w:rPr>
          <w:b/>
          <w:bCs/>
          <w:i/>
          <w:iCs/>
          <w:sz w:val="28"/>
          <w:szCs w:val="28"/>
        </w:rPr>
        <w:t>”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Termomodernizacja budynku głównego A Szpitala przy ul. Toruńskiej" oraz „Modernizacja hydrofornii w </w:t>
      </w:r>
      <w:r>
        <w:rPr>
          <w:b/>
          <w:bCs/>
          <w:sz w:val="28"/>
          <w:szCs w:val="28"/>
        </w:rPr>
        <w:t>Wojewódzkim Szpitalu Zespolonym im. L. Perzyny w Kaliszu przy ul. Poznańskiej”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( CPV: Usługi inżynieryjne w zakresie projektowania - 71320000-7  ) </w:t>
      </w:r>
    </w:p>
    <w:p>
      <w:pPr>
        <w:pStyle w:val="TextBody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/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Przedmiotem niniejszego zamówienia jest wykonanie dokumentacji projektowej dla poniżej wskazanych zadań inwestycyjnych.</w:t>
      </w:r>
    </w:p>
    <w:p>
      <w:pPr>
        <w:pStyle w:val="Normal"/>
        <w:shd w:fill="FFFFFF" w:val="clear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</w:rPr>
        <w:t xml:space="preserve">Przedmiot zamówienia składa się z </w:t>
      </w:r>
      <w:r>
        <w:rPr>
          <w:b/>
          <w:bCs/>
          <w:color w:val="000000"/>
          <w:sz w:val="24"/>
        </w:rPr>
        <w:t>4</w:t>
      </w:r>
      <w:r>
        <w:rPr/>
        <w:t xml:space="preserve"> niepodzielnych zadań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82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b/>
                <w:color w:val="000000"/>
                <w:sz w:val="4"/>
                <w:szCs w:val="4"/>
                <w:lang w:eastAsia="pl-PL"/>
              </w:rPr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Zadanie Nr 1 -</w:t>
                  </w:r>
                  <w:r>
                    <w:rPr>
                      <w:b/>
                      <w:sz w:val="24"/>
                      <w:szCs w:val="24"/>
                    </w:rPr>
                    <w:t xml:space="preserve">    Wykonanie dokumentacji projektowej dostosowania budynku głównego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„</w:t>
                  </w:r>
                  <w:r>
                    <w:rPr>
                      <w:b/>
                      <w:sz w:val="24"/>
                      <w:szCs w:val="24"/>
                    </w:rPr>
                    <w:t xml:space="preserve">A”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Wojewódzkiego Szpitala Zespolonego im. L. Perzyny w Kaliszu przy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ul. Toruńskiej 7 do obowiązujących przepisów przeciwpożarowych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iCs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iCs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2 -   </w:t>
                  </w:r>
                  <w:r>
                    <w:rPr>
                      <w:b/>
                      <w:sz w:val="24"/>
                      <w:szCs w:val="24"/>
                    </w:rPr>
                    <w:t>Wykonanie dokumentacji projektowej dostosowania budynku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obserwacyjno-zakaźnego „B”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Wojewódzkiego Szpitala Zespolonego im. L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Perzyny w Kaliszu przy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ul. Toruńskiej 7 do obowiązujących przepisów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przeciwpożarowych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3 -   </w:t>
                  </w:r>
                  <w:r>
                    <w:rPr>
                      <w:b/>
                      <w:sz w:val="24"/>
                      <w:szCs w:val="24"/>
                    </w:rPr>
                    <w:t xml:space="preserve">Wykonanie dokumentacji projektowej dla zadania inwestycyjnego  pn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„</w:t>
                  </w:r>
                  <w:r>
                    <w:rPr>
                      <w:b/>
                      <w:sz w:val="24"/>
                      <w:szCs w:val="24"/>
                    </w:rPr>
                    <w:t xml:space="preserve">Termomodernizacja budynku głównego A Szpitala przy ul. Toruńskiej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7”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4 -   </w:t>
                  </w:r>
                  <w:r>
                    <w:rPr>
                      <w:b/>
                      <w:sz w:val="24"/>
                      <w:szCs w:val="24"/>
                    </w:rPr>
                    <w:t xml:space="preserve">Wykonanie dokumentacji projektowej dla zadania inwestycyjnego  pn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„</w:t>
                  </w:r>
                  <w:r>
                    <w:rPr>
                      <w:b/>
                      <w:sz w:val="24"/>
                      <w:szCs w:val="24"/>
                    </w:rPr>
                    <w:t xml:space="preserve">Modernizacja hydroforni w w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Wojewódzkim Szpitalu Zespolonym im. L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Perzyny w Kaliszu przy ul. Poznańskiej 79”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  <w:t>Szczegółowy opis przedmiotu zamówien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1 –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ykonanie dokumentacji projektowej dostosowania budynku głównego „A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ojewódzkiego Szpitala Zespolonego im. L. Perzyny w Kaliszu przy ul. Toruńskiej 7 d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obowiązujących przepisów przeciwpożarowych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edmiotem zamówienia jest wykonanie dokumentacji projektowej </w:t>
                  </w:r>
                  <w:r>
                    <w:rPr>
                      <w:color w:val="000000"/>
                      <w:sz w:val="22"/>
                      <w:szCs w:val="22"/>
                    </w:rPr>
                    <w:t>dostosowania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budynku głównego „A" Wojewódzkiego Szpitala Zespolonego im. L. Perzyny w Kaliszu, przy ul. Toruńskiej 7 do postanowień zawartych w "Ekspertyzie technicznej stanu ochrony przeciwpożarowej dla inwestycji polegającej na przebudowie z dostosowaniem do wymogów bezpieczeństwa pożarowego budynku głównego "A" szpitala w Kaliszu, ul. Toruńska 7", opracowanej dla tego budynku w 2013r. </w:t>
                  </w:r>
                  <w:r>
                    <w:rPr>
                      <w:sz w:val="22"/>
                      <w:szCs w:val="22"/>
                    </w:rPr>
                    <w:t>wraz z uzgodnieniami rzeczoznawców zewnętrznych (BHP, SANEPID, PPOŻ), niezbędnymi do uzyskania pozwolenia na budowę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spacing w:lineRule="auto" w:line="360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Przedmiot zamówienia obejmuje sporządze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Dokumentacji projektowej składającej się z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a) projektu budowlanego w zakresie uwzględniającym specyfikę robót budowlanych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b) projektów wykonawczych w następujących branżach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architektoniczna, </w:t>
                    <w:br/>
                    <w:t xml:space="preserve">       - konstruk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sanitarne ( wodno - kanalizacyjna, wentylacja, c. o.)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elektryczne (w tym AKPiA),</w:t>
                    <w:br/>
                    <w:t xml:space="preserve">       - telekomunika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c) przedmiarów robót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) informacji dotyczącej bezpieczeństwa i ochrony zdrowia (BIOZ), w przypadkach gdy jej </w:t>
                    <w:br/>
                    <w:t xml:space="preserve">       opracowanie jest wymagane na podstawie odrębnych przepisów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) specyfikacji technicznej wykonania i odbioru robót budowlanych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) kosztorysów inwestorskich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Dokumentację należy wykonać na podstawie: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Ekspertyzy technicznej stanu ochrony przeciwpożarowej dla inwestycji polegającej </w:t>
                    <w:br/>
                    <w:t xml:space="preserve">  na przebudowie z dostosowaniem do wymogów bezpieczeństwa pożarowego Budynku </w:t>
                    <w:br/>
                    <w:t xml:space="preserve">  Głównego "A" w Kaliszu, ul. Toruńska 7 opracowanej przez Rzeczoznawcę budowlanego </w:t>
                    <w:br/>
                    <w:t xml:space="preserve">  mgr. inż. Krzysztofa Kaczmarka oraz Rzeczoznawcę do spraw zabezpieczeń przeciwpożarowych    </w:t>
                    <w:br/>
                    <w:t xml:space="preserve">  mgr. inż. Sławomira Tatarę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Postanowienia nr 293/2012 Wielkopolskiego Komendanta Wojewódzkiego Państwowej straży   </w:t>
                    <w:br/>
                    <w:t xml:space="preserve">  Pożarnej z dnia 08 kwietnia 2013 r., wyrażającego zgodę na spełnienie wymagań w zakresie </w:t>
                    <w:br/>
                    <w:t xml:space="preserve">  bezpieczeństwa pożarowego, w sposób określony w ekspertyzie wymienionej powyżej </w:t>
                    <w:br/>
                    <w:t xml:space="preserve">  tzn. w inny niż podany w rozporządzeniu Ministra Infrastruktury z dnia 12 kwietnia 2002 roku </w:t>
                    <w:br/>
                    <w:t xml:space="preserve">  w sprawie warunków technicznych, jakim powinny odpowiadać budynki i ich usytuowanie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nwentaryzacji w terenie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uzgodnień z Zamawiającym o ile to będzie możliwe pod względem prawnym, technicznym </w:t>
                    <w:br/>
                    <w:t xml:space="preserve">   i technologicznym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2 –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ykonanie dokumentacji projektowej dostosowania budynku obserwacyjno-zakaźne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„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B”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ojewódzkiego Szpitala Zespolonego im. L. Perzyny w Kaliszu przy ul. Toruńskiej 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do obowiązujących przepisów przeciwpożarowych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rzedmiotem zamówienia jest wykonanie dokumentacji projektowej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ostosowania budynku obserwacyjno-zakaźnego „B" Wojewódzkiego Szpitala Zespolonego im. L. Perzyny w Kaliszu, przy ul. Toruńskiej 7 </w:t>
                    <w:br/>
                    <w:t xml:space="preserve">do postanowień zawartych w "Ekspertyzie technicznej bezpieczeństwa pożarowego dotyczącej stanu ochrony przeciwpożarowej budynku Obserwacyjno-Zakaźnego Wojewódzkiego Szpitala Zespolonego w Kaliszu przy ul. Toruńska 7", opracowanej dla tego budynku w 2009r. </w:t>
                    <w:br/>
                  </w:r>
                  <w:r>
                    <w:rPr>
                      <w:sz w:val="22"/>
                      <w:szCs w:val="22"/>
                    </w:rPr>
                    <w:t xml:space="preserve">wraz z uzgodnieniami rzeczoznawców zewnętrznych (BHP, SANEPID, PPOŻ), niezbędnymi </w:t>
                    <w:br/>
                    <w:t>do uzyskania pozwolenia na budowę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Przedmiot zamówienia obejmuje sporządze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Dokumentacji projektowej składającej się z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a) projektu budowlanego w zakresie uwzględniającym specyfikę robót budowlanych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b) projektów wykonawczych w następujących branżach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architektoniczna, </w:t>
                    <w:br/>
                    <w:t xml:space="preserve">       - konstruk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sanitarne ( wodno - kanalizacyjna, wentylacja, c. o.)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- instalacje elektryczne (w tym AKPiA),</w:t>
                    <w:br/>
                    <w:t xml:space="preserve">       - telekomunikacyjna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c) przedmiarów robót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) informacji dotyczącej bezpieczeństwa i ochrony zdrowia (BIOZ), w przypadkach gdy jej </w:t>
                    <w:br/>
                    <w:t xml:space="preserve">       opracowanie jest wymagane na podstawie odrębnych przepisów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) specyfikacji technicznej wykonania i odbioru robót budowlanych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) kosztorysów inwestorskich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Dokumentację należy wykonać na podstawie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Ekspertyzy technicznej bezpieczeństwa pożarowego dotyczącej stanu ochrony przeciwpożarowej  </w:t>
                    <w:br/>
                    <w:t xml:space="preserve">  budynku Obserwacyjno-Zakaźnego Wojewódzkiego Szpitala Zespolonego w Kaliszu przy ul. </w:t>
                    <w:br/>
                    <w:t xml:space="preserve">  Toruńska 7</w:t>
                  </w:r>
                  <w:r>
                    <w:rPr>
                      <w:sz w:val="22"/>
                      <w:szCs w:val="22"/>
                    </w:rPr>
                    <w:t xml:space="preserve">, opracowanej przez Rzeczoznawcę budowlanego inż. Grażynę Staroń oraz  </w:t>
                    <w:br/>
                    <w:t xml:space="preserve">  Rzeczoznawcę do spraw zabezpieczeń przeciwpożarowych inż. Stanisława Stasiaka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Postanowienia nr 137/2009 Wielkopolskiego Komendanta Wojewódzkiego Państwowej straży </w:t>
                    <w:br/>
                    <w:t xml:space="preserve">  Pożarnej z dnia 17 września 2009 r. wyrażającego zgodę na spełnienie wymagań w zakresie </w:t>
                    <w:br/>
                    <w:t xml:space="preserve">  bezpieczeństwa pożarowego w sposób określony w ekspertyzie wymienionej powyżej tzn. w </w:t>
                    <w:br/>
                    <w:t xml:space="preserve">  inny niż podany w rozporządzeniu Ministra Infrastruktury z dnia 12 kwietnia 2002 roku w </w:t>
                    <w:br/>
                    <w:t xml:space="preserve">  sprawie warunków technicznych, jakim powinny odpowiadać budynki i ich usytuowanie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nwentaryzacji w terenie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708"/>
                      <w:tab w:val="left" w:pos="35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uzgodnień z Zamawiającym o ile to będzie możliwe pod względem prawnym, technicznym </w:t>
                    <w:br/>
                    <w:t xml:space="preserve">  i technologicznym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3 –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Wykonanie dokumentacji projektowej dla zadania inwestycyjnego  pn.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„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Termomodernizacja budynku głównego A Szpitala przy ul. Toruńskiej 7”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u w:val="single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miotem zamówienia jest wykonanie dokumentacji projektowej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dla zadania inwestycyjnego pn. </w:t>
                    <w:br/>
                    <w:t>„ Termomodernizacja budynku głównego "A" Szpitala przy ul. Toruńskiej"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Przedmiot zamówienia obejmuje sporządzenie: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okumentacji projektowej składającej się z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u budowlanego w zakresie uwzględniającym specyfikę robót budowlanych,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ów wykonawczych w następujących zakresach: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budowlanym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instalacji elektrycznych,  w tym AKP i A (dot. wind)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instalacji sanitarnych: wod.- kan., c.o. i wentylacyjnych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telekomunikacyjnym ( dot. wind)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miaru robót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yfikacji technicznej wykonania i odbioru robót budowlanych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kosztorysu inwestorskiego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akres przedmiotowego zamówienia obejmuje ponadto wszelkie pozwolenia (w tym uzyskanie pozwolenia na budowę), uzgodnienia i opinie wymagane odrębnymi przepisami, które będą niezbędne przy realizacji inwestycj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res prac objętych dokumentacją dotyczy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) modernizacji centralnego ogrzewania (systemu grzewczego) - wymiana grzejników żeliwnych </w:t>
                    <w:br/>
                    <w:t xml:space="preserve">      na higieniczne dopuszczone do stosowania w obiektach lecznictwa szpitalnego, montaż </w:t>
                    <w:br/>
                    <w:t xml:space="preserve">       zaworów regulacyjnych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  montaż nawiewników ciśnieniowych samoregulacyjnych w wymienionych oknach PCV (ok. 370 szt.)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)   docieplenie stropodachu - stropodach 1949 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(materiał dociepleniowy: granulat do dociepla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stropodachów gr. 0,20 m, lambda - 0,050 W/mK)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   wymiana drzwi zewnętrznych na nowe aluminiowe ocieplane o Umax = 1,8 W/m2K (5 szt.)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    demontaż komina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     osuszanie i izolowanie ścian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)    docieplenie - ściana zewnętrzna (cokół) - materiał dociepleniowy: styropian EPS 100-038 o gr. 0,12 m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lambda: 0,038 W/mK (przyjęto ocieplenie 0,12 m jako kontynuację wcześniej wykonanego ociepleni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- 2012 r.)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   docieplenie - ściana zewnętrzna (ściany zewnętrzne 3472 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) - materiał dociepleniowy ROCKWOO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– </w:t>
                  </w:r>
                  <w:r>
                    <w:rPr>
                      <w:sz w:val="22"/>
                      <w:szCs w:val="22"/>
                    </w:rPr>
                    <w:t xml:space="preserve">płyty z we łny mineralnej MONROCK MAX o gr. 0,12 m, lambda: </w:t>
                    <w:br/>
                    <w:t xml:space="preserve">         0,040 W/mK (przyjęto ocieplenie 0,12 m jako kontynuację wcześniej wykonanego ocieplenia - </w:t>
                    <w:br/>
                    <w:t xml:space="preserve">        2012 r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)      przebudowa podjazdów dla ambulansów i osób niepełnosprawnych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      budowa dwóch zewnętrznych szybów windowych wraz z montażem i uruchomieniem wind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Kosztorys inwestorski należy sporządzić z zachowaniem podziału na wymienione powyżej zadania </w:t>
                    <w:br/>
                    <w:t>i podsumowaniem wartości każdego z nich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 istniejacy:</w:t>
                  </w:r>
                </w:p>
                <w:p>
                  <w:pPr>
                    <w:pStyle w:val="Style40"/>
                    <w:widowControl/>
                    <w:spacing w:lineRule="exact" w:line="202"/>
                    <w:ind w:right="7" w:hanging="0"/>
                    <w:jc w:val="both"/>
                    <w:rPr>
                      <w:rStyle w:val="FontStyle79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FontStyle79"/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Budynek Główny „A”,</w:t>
                  </w:r>
                  <w:r>
                    <w:rPr>
                      <w:rStyle w:val="FontStyle78"/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ontStyle79"/>
                      <w:rFonts w:cs="Times New Roman" w:ascii="Times New Roman" w:hAnsi="Times New Roman"/>
                      <w:sz w:val="22"/>
                      <w:szCs w:val="22"/>
                    </w:rPr>
                    <w:t xml:space="preserve">rok bud. 1936r., rozbudowa 1950-58, konstrukcja tradycyjna, obiekt całkowicie podpiwniczony, trójkondygnacyjny (jedynie w części centralnej posiada czwartą kondygnację - laboratorium,  wentylatorownię)  z użytkowym poddaszem. 1 kondygnacja podziemna, 4 nadziemne. Konstrukcja budynku murowana, stropy masywne ceramiczne, dach zasadniczo konstrukcji drewnianej pokryty papą, fundamenty z kamienia i żelbetu, ściany z cegły, stropy ceramiczne, schody żelbetowe.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Instalacje: elektryczna, co., wod-kan, c.w., gaz (kotłownia gazowo – olejowa), telefoniczna, tlenowa, sprężonego powietrza, próżni, wentylacyjna, klimatyzacyjna, winda osobowa i 3 towarow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Powierzchnia użytkowa – 6224,00 m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, kubatura części ogrzewanej 18672,00 m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Style w:val="FontStyle79"/>
                      <w:rFonts w:cs="Times New Roman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rStyle w:val="FontStyle79"/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Załączniki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audyt energetyczny budynk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 świadectwo charakterystyki energetycznej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 wizualizacje budynk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7" w:leader="none"/>
                      <w:tab w:val="left" w:pos="709" w:leader="none"/>
                      <w:tab w:val="left" w:pos="5933" w:leader="dot"/>
                    </w:tabs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 plan sytuacyjny</w:t>
                  </w:r>
                </w:p>
                <w:p>
                  <w:pPr>
                    <w:pStyle w:val="Normal"/>
                    <w:jc w:val="both"/>
                    <w:rPr>
                      <w:spacing w:val="-3"/>
                      <w:sz w:val="22"/>
                      <w:szCs w:val="22"/>
                      <w:u w:val="single"/>
                    </w:rPr>
                  </w:pPr>
                  <w:r>
                    <w:rPr>
                      <w:spacing w:val="-3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Zadanie Nr 4 – </w:t>
                  </w:r>
                  <w:r>
                    <w:rPr>
                      <w:bCs/>
                      <w:sz w:val="22"/>
                      <w:szCs w:val="22"/>
                      <w:u w:val="single"/>
                    </w:rPr>
                    <w:t xml:space="preserve">Wykonanie dokumentacji projektowej dla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zadania inwestycyjnego  pn. „Modernizacja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 xml:space="preserve">hydroforni w w Wojewódzkim Szpitalu Zespolonym im. L.Perzyny w Kaliszu przy ul. 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  <w:t>Poznańskiej 79”.</w:t>
                  </w: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TextBody"/>
                    <w:rPr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TextBody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miotem zamówienia jest wykonanie dokumentacji projektowej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dla zadania inwestycyjnego pn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„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Modernizacja hydroforni w w Wojewódzkim Szpitalu Zespolonym im. L.Perzyny w Kaliszu przy ul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Poznańskiej 79”.     </w:t>
                  </w:r>
                </w:p>
                <w:p>
                  <w:pPr>
                    <w:pStyle w:val="TextBody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Przedmiot zamówienia obejmuje sporządzenie: </w:t>
                  </w:r>
                </w:p>
                <w:p>
                  <w:pPr>
                    <w:pStyle w:val="Normal"/>
                    <w:numPr>
                      <w:ilvl w:val="2"/>
                      <w:numId w:val="56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okumentacji projektowej składającej się z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projektu budowlanego w zakresie uwzględniającym specyfikę robót budowlanych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ów wykonawczych w następujących zakresach: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budowlanym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technologii ( dobór nowych zespołów pompowych i nowego schematu technologicznego wraz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ze stacją chlorowania wody)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instalacji elektrycznych  w tym AKPiA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instalacji sanitarnych: wod.-kan., c.o. i wentylacyjnych z obróbką termiczną powietrza,</w:t>
                  </w:r>
                </w:p>
                <w:p>
                  <w:pPr>
                    <w:pStyle w:val="Normal"/>
                    <w:suppressAutoHyphens w:val="false"/>
                    <w:ind w:left="851" w:hanging="0"/>
                    <w:rPr/>
                  </w:pPr>
                  <w:r>
                    <w:rPr>
                      <w:sz w:val="22"/>
                      <w:szCs w:val="22"/>
                    </w:rPr>
                    <w:t>-   telekomunikacyjnym ( projekt automatycznego sterownia wraz z wizualizacją komputerową),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2)  przedmiaru robót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 specyfikacji technicznej wykonania i odbioru robót budowlanych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)   kosztorysu inwestorskiego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Zakres przedmiotowego zamówienia obejmuje ponadto wszelkie pozwolenia, uzgodnienia </w:t>
                    <w:br/>
                    <w:t>i opinie wymagane odrębnymi przepisami, które będą niezbędne przy realizacji inwestycj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akres prac modernizacyjnych hydroforni obejmuje, m.in.: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budowlane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go i montaż nowego sufitu podwieszanego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go i montaż nowego wygłuszenia ścian i sufitu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istniejących fundamentów spod pomp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cie posadzki i tynków ściennych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ie nowych tynków ściennych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łożenie płytek na ścianach i posadzce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lowanie ścian farbami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lowanie urządzeń i instalacji wod.-kan. z uwzględnieniem oznaczeń kierunku przepływu wody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nę drzwi zewnętrznych i wewnętrznych na nowe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mianę schodów metalowych zewnętrznych na nowe ze zmianą ich usytuowani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ymianę schodów metalowych wewnętrznych na nowe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związane z instalacją elektryczną i AKPiA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j i montaż nowej instalacji elektrycznej, oświetleniowej wraz z osprzętem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emontaż starej i montaż nowej automatyki dla stref I,II,III zasilania wodnego szpital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ie nowych kanałów elektrycznych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związane z instalacjami: wod.-kan., c.o., wentylacyjnymi, gazowymi, sprężonego powietrza, pary i kondensatu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/>
                  </w:pPr>
                  <w:r>
                    <w:rPr>
                      <w:sz w:val="22"/>
                      <w:szCs w:val="22"/>
                    </w:rPr>
                    <w:t>demontaż hydroforów strefy I, II,III zasilania wodnego szpital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instalacji wod.-kan. wraz z pompami i osprzętem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ż nowoczesnej instalacji pompowej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starej i montaż nowej stacji chlorowania wody wraz z lampami UV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onanie wentylacji mechanicznej nawiewno- wymiennej z obróbką termiczną powietrza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aptacja instalacji c.o. do modernizowanego pomieszczenia hydroforni,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ntaż instalacji gazowej, sprężonego powietrza, pary i kondensatu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boty telekomunikacyjne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ż urządzeń i instalacji informatycznego przesyłu danych z wizualizacją do bazy danych w dwóch jednostkach komputerowych z możliwością sterowania ( wizualizacja winna obejmować dane zebrane z pracy trzech stref zasilania wodnego, stacji chlorowania wody z lampami UV oraz zbiorników retencyjnych).</w:t>
                  </w:r>
                </w:p>
                <w:p>
                  <w:pPr>
                    <w:pStyle w:val="Tekstkomentarza"/>
                    <w:suppressAutoHyphens w:val="false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  <w:t>Dotyczy Zadań 1 – 4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d Wykonawcy wymagane jest również: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uppressAutoHyphens w:val="false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ełnienie nadzoru autorskiego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(bez prawa do dodatkowego wynagrodzenia) do czasu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akończenia realizacji zadania objętego projektem,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uppressAutoHyphens w:val="false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udzielanie wyjaśnień dotyczących dokumentacji projektowej na etapie postępowania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rzetargowego na wykonanie robót budowlanych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eastAsia="pl-PL"/>
                    </w:rPr>
                  </w:r>
                </w:p>
              </w:tc>
            </w:tr>
          </w:tbl>
          <w:p>
            <w:pPr>
              <w:pStyle w:val="WWTekstpodstawowy2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Wymagania Zamawiającego odnośnie wykonania dokumentacja projek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WWTekstpodstawowy2"/>
              <w:numPr>
                <w:ilvl w:val="0"/>
                <w:numId w:val="52"/>
              </w:numPr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dokumentacja winna być wykonana zgodnie z należytą starannością, zgodnie z obowiązującymi w tym zakresie przepisami prawa, powszechnie obowiązującymi zaleceniami, zasadami i wytycznymi w tym zakresie, szczególnie zgodnie z obowiązującymi przepisami: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Ustawą z dnia 07 lipca 1994 r. Prawo Budowlane (Dz.U. z 2016r. poz. 290 j.t.) i przepisami wykonawczymi do niniejszej ustawy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m Ministra Zdrowia z dnia 26 czerwca 2012 r. w sprawie szczegółowych wymagań, jakim powinny odpowiadać pomieszczenia i urządzenia podmiotu wykonującego działalność leczniczą (Dz.U. z 2012r., poz. 739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ozporządzeniem Ministra Infrastruktury z dnia 02 września 2004r. w sprawie szczegółowego zakresu i formy </w:t>
            </w:r>
            <w:r>
              <w:rPr>
                <w:color w:val="000000"/>
                <w:sz w:val="22"/>
                <w:szCs w:val="22"/>
              </w:rPr>
              <w:t>dokumentacji projektowej, specyfikacji technicznych wykonania i odbioru robót</w:t>
            </w:r>
            <w:r>
              <w:rPr>
                <w:sz w:val="22"/>
                <w:szCs w:val="22"/>
              </w:rPr>
              <w:t xml:space="preserve"> budowlanych oraz </w:t>
            </w:r>
            <w:r>
              <w:rPr>
                <w:bCs/>
                <w:sz w:val="22"/>
                <w:szCs w:val="22"/>
              </w:rPr>
              <w:t>programu funkcjonalno-użytkowego</w:t>
            </w:r>
            <w:r>
              <w:rPr>
                <w:sz w:val="22"/>
                <w:szCs w:val="22"/>
              </w:rPr>
              <w:t xml:space="preserve"> (Dz.U. z 2013r. poz. 1129 j.t.)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zporządzeniem Ministra Infrastruktury z dnia 18 maja 2004r. w sprawie metod i podstaw sporządzania kosztorysu inwestorskiego, obliczenia planowanych kosztów budowlanych określonych w programie funkcjonalno – użytkowym (Dz. U. Nr 130 poz. 1389)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mi przepisami prawa, normami i normatywami aktualnymi na dzień wykonania projektu;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umentacja winna zawierać wszelkie projekty, schematy, w tym plany instalacji elektrycznych i przeciwpożarowych, podłączenia do istniejącej infrastruktury energetycznej obiektu oraz trasy i schematy kabli zasilających, sterowania, uziemienia wraz z niezbędnym rurowaniem i przebudowa lub wymiana tablic rozdzielczych,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żde opracowanie wchodzące w skład dokumentacji projektowej należy przekazać Zamawiającemu w formie uniemożliwiającej jej przypadkowe zdekompletowanie,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ządzenia, technologie i materiały powinny być opisane i scharakteryzowane w sposób jednoznaczny i wyczerpujący,</w:t>
            </w:r>
          </w:p>
          <w:p>
            <w:pPr>
              <w:pStyle w:val="WWTekstpodstawowy2"/>
              <w:numPr>
                <w:ilvl w:val="0"/>
                <w:numId w:val="5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jekt budowlany stanowi załącznik do decyzji administracyjnej udzielającej pozwolenia na wykonanie robót objętych projektem budowlanym i powinien zostać przekazany Zamawiającemu, w co najmniej 3 egzemplarzach, przy czym 1 egz. stanowi załącznik do wymienionej decyzji,</w:t>
            </w:r>
          </w:p>
          <w:p>
            <w:pPr>
              <w:pStyle w:val="WWTekstpodstawowy2"/>
              <w:numPr>
                <w:ilvl w:val="0"/>
                <w:numId w:val="55"/>
              </w:numPr>
              <w:rPr/>
            </w:pPr>
            <w:r>
              <w:rPr>
                <w:b w:val="false"/>
                <w:sz w:val="22"/>
                <w:szCs w:val="22"/>
              </w:rPr>
              <w:t>ponadto należy przekazać w formie elektronicznej (2 egzemplarze) w postaci pliku PDF (skan podpisanego przez autora opracowania) i plików DWG (rysunki). Wszystkie pliki dotyczące projektu budowlanego należy przekazać łącznie na jednym nośniku optycznym CD lub DVD.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Dokumentacja musi zostać przekazana Zamawiającemu w co najmniej 3 egzemplarzach w formie papierowej oraz w formie elektronicznej na nośniku pamięci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uppressAutoHyphens w:val="false"/>
              <w:spacing w:lineRule="auto" w:line="360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7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b/>
                <w:color w:val="000000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b/>
                <w:color w:val="000000"/>
                <w:sz w:val="4"/>
                <w:szCs w:val="4"/>
                <w:lang w:eastAsia="pl-PL"/>
              </w:rPr>
              <w:t xml:space="preserve">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mawiający zaleca przeprowadzenie wizji lokalnej miejsc objętych przedmiotem zamówienia potencjalnym Wykonawcom. </w:t>
      </w:r>
      <w:r>
        <w:rPr>
          <w:bCs/>
          <w:sz w:val="22"/>
          <w:szCs w:val="22"/>
        </w:rPr>
        <w:t>Zamiar przeprowadzenia wizji lokalnej należy zgłosić telefonicznie Zamawiającemu pod nr tel. 62 7651570 (Zadania Nr 1 i 2), 62 7579035 (Zadanie Nr 3) i 62 7651668 (Zadanie Nr 4) najpóźniej na jeden dzień przed planowanym terminem wizji, z podaniem imion i nazwisk uczestników oraz nazwy firmy jaką reprezentują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</w:rPr>
        <w:t>3.   Termin realiza</w:t>
      </w:r>
      <w:r>
        <w:rPr>
          <w:i/>
          <w:sz w:val="26"/>
        </w:rPr>
        <w:t>cji zamówie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alizacja przedmiotu zamówienia od dnia zawarcia umowy z Wykonawcą wyłonionym w wyniku rozstrzygnięcia postępowania o zamówienie publiczne: 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Zadanie Nr 1 i 2 – </w:t>
      </w:r>
      <w:r>
        <w:rPr>
          <w:b/>
          <w:bCs/>
          <w:sz w:val="22"/>
        </w:rPr>
        <w:t>do dnia 31 lipca 2016 roku,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Zadanie Nr 3 – </w:t>
      </w:r>
      <w:r>
        <w:rPr>
          <w:b/>
          <w:bCs/>
          <w:sz w:val="22"/>
        </w:rPr>
        <w:t>do dnia 15 lipca 2016 roku,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Zadanie Nr 4 – </w:t>
      </w:r>
      <w:r>
        <w:rPr>
          <w:b/>
          <w:bCs/>
          <w:sz w:val="22"/>
        </w:rPr>
        <w:t>do dnia 31 sierpnia 2016 roku.</w:t>
      </w:r>
    </w:p>
    <w:p>
      <w:pPr>
        <w:pStyle w:val="Normal"/>
        <w:ind w:left="41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dopuszcza składania ofert częściowych, tj. na każde zadanie osobn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  <w:r>
        <w:br w:type="page"/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60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1)   posiadania uprawnień do wykonywania określonej działalności lub czynności, jeżeli przepisy prawa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nakładają obowiązek ich posiadania</w:t>
      </w:r>
      <w:r>
        <w:rPr>
          <w:b w:val="false"/>
          <w:bCs/>
          <w:sz w:val="22"/>
          <w:szCs w:val="22"/>
        </w:rPr>
        <w:t>,</w:t>
      </w:r>
    </w:p>
    <w:p>
      <w:pPr>
        <w:pStyle w:val="TextBodyIndent"/>
        <w:numPr>
          <w:ilvl w:val="1"/>
          <w:numId w:val="53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1440" w:hanging="14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284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ysponowa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powiednim potencjałem technicznym oraz</w:t>
      </w:r>
      <w:r>
        <w:rPr>
          <w:b/>
          <w:bCs/>
          <w:sz w:val="22"/>
          <w:szCs w:val="22"/>
        </w:rPr>
        <w:t xml:space="preserve"> osobami zdolnymi do wykonania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ówienia,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j.: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szCs w:val="22"/>
        </w:rPr>
        <w:t xml:space="preserve">Zadanie Nr 1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i/>
          <w:iCs/>
          <w:sz w:val="22"/>
          <w:szCs w:val="22"/>
        </w:rPr>
        <w:t xml:space="preserve">Zadanie Nr 2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szCs w:val="22"/>
        </w:rPr>
        <w:t xml:space="preserve">Zadanie Nr 3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szCs w:val="22"/>
        </w:rPr>
        <w:t xml:space="preserve">Zadanie Nr 4 - </w:t>
      </w:r>
      <w:r>
        <w:rPr>
          <w:b w:val="false"/>
          <w:bCs/>
          <w:sz w:val="22"/>
        </w:rPr>
        <w:t>Zamawiający uzna warunek za spełniony, jeżeli Wykonawca dysponuje, bądź będzie dysponował min. jedną osobą posiadającą uprawnienia budowlane</w:t>
      </w:r>
      <w:r>
        <w:rPr>
          <w:b w:val="false"/>
          <w:bCs/>
          <w:sz w:val="22"/>
          <w:szCs w:val="22"/>
        </w:rPr>
        <w:t xml:space="preserve"> w specjalności architektonicznej, konstrukcyjnej, sanitarnej, elektrycznej, posiadającymi uprawnienia projektowe bez ograniczeń,</w:t>
      </w:r>
      <w:r>
        <w:rPr>
          <w:b w:val="false"/>
          <w:bCs/>
          <w:sz w:val="22"/>
        </w:rPr>
        <w:t xml:space="preserve">   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bCs/>
          <w:i/>
          <w:i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W przypadku składania oferty na więcej niż jedno zadanie Wykonawca spełni warunek poprzez wykazanie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dysponowaniem min. jedną osobą (tą samą osobą) posiadającą  </w:t>
      </w:r>
      <w:r>
        <w:rPr>
          <w:b w:val="false"/>
          <w:bCs/>
          <w:sz w:val="22"/>
        </w:rPr>
        <w:t>uprawnienia budowlane</w:t>
      </w:r>
      <w:r>
        <w:rPr>
          <w:b w:val="false"/>
          <w:bCs/>
          <w:sz w:val="22"/>
          <w:szCs w:val="22"/>
        </w:rPr>
        <w:t xml:space="preserve"> w specjalności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architektonicznej, konstrukcyjnej, sanitarnej, elektrycznej, posiadającymi uprawnienia projektowe bez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ograniczeń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)  sytuacji ekonomicznej i finansowej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480"/>
        <w:ind w:left="993" w:hanging="0"/>
        <w:rPr/>
      </w:pPr>
      <w:r>
        <w:rPr>
          <w:b/>
          <w:bCs/>
          <w:i/>
          <w:iCs/>
          <w:sz w:val="22"/>
          <w:szCs w:val="22"/>
        </w:rPr>
        <w:t>2. nie podlegają wykluczeniu zgodnie z treścią art. 24 ust. 1, 2 i 2a ustawy Pzp.</w:t>
      </w:r>
    </w:p>
    <w:p>
      <w:pPr>
        <w:pStyle w:val="TextBody"/>
        <w:spacing w:lineRule="auto" w:line="480" w:before="6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</w:rPr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4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b)   nie zalega z uiszczaniem podatków, opłat lub składek na ubezpieczenie społeczne lub zdrowot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Blockquot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e"/>
        <w:spacing w:before="0" w:after="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-</w:t>
      </w:r>
      <w:r>
        <w:rPr>
          <w:b/>
          <w:i/>
          <w:sz w:val="22"/>
          <w:szCs w:val="22"/>
        </w:rPr>
        <w:t xml:space="preserve"> druk w załączeniu,</w:t>
      </w: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w celu potwierdzenia, że Wykonawca dysponuje lub będzie dysponować osobami zdolnymi do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a zamówienia należy przedstawić wykaz osób, które będą uczestniczyć w wykonywaniu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  <w:szCs w:val="22"/>
        </w:rPr>
        <w:t>zamówienia.</w:t>
      </w:r>
    </w:p>
    <w:p>
      <w:pPr>
        <w:pStyle w:val="Blockquote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winien zawierać następujące informacje: nazwisko i imię, posiadane kwalifikacje </w:t>
      </w:r>
    </w:p>
    <w:p>
      <w:pPr>
        <w:pStyle w:val="Blockquote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wodowe, doświadczenie i wykształcenie niezbędne do wykonania zamówienia, zakres </w:t>
      </w:r>
    </w:p>
    <w:p>
      <w:pPr>
        <w:pStyle w:val="Blockquote"/>
        <w:spacing w:before="0" w:after="0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ywanych czynności oraz informację o podstawie do dysponowania tymi osobami – </w:t>
      </w:r>
      <w:r>
        <w:rPr>
          <w:b/>
          <w:bCs/>
          <w:i/>
          <w:iCs/>
          <w:sz w:val="22"/>
          <w:szCs w:val="22"/>
        </w:rPr>
        <w:t xml:space="preserve">druk wykazu </w:t>
      </w:r>
    </w:p>
    <w:p>
      <w:pPr>
        <w:pStyle w:val="Blockquot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w załączeniu</w:t>
      </w:r>
      <w:r>
        <w:rPr>
          <w:b/>
          <w:bCs/>
        </w:rPr>
        <w:t xml:space="preserve"> </w:t>
      </w:r>
      <w:r>
        <w:rPr/>
        <w:t>(str. 31 SIWZ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d. 2</w:t>
      </w:r>
    </w:p>
    <w:p>
      <w:pPr>
        <w:pStyle w:val="Normal"/>
        <w:jc w:val="both"/>
        <w:rPr/>
      </w:pPr>
      <w:r>
        <w:rPr>
          <w:sz w:val="22"/>
        </w:rPr>
        <w:t>Wykonawca może polegać na osobach zdolnych do wykonania zamówienia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</w:rPr>
        <w:t xml:space="preserve">W przypadku, gdy podmioty te będą brały udział w realizacji części zamówienia Wykonawca zobowiązany jest załączyć do oferty w odniesieniu do tych podmiotów dokumenty wymienione w </w:t>
      </w:r>
      <w:r>
        <w:rPr>
          <w:b/>
          <w:bCs/>
          <w:sz w:val="22"/>
        </w:rPr>
        <w:t>pkt</w:t>
      </w:r>
      <w:r>
        <w:rPr>
          <w:sz w:val="22"/>
        </w:rPr>
        <w:t xml:space="preserve"> </w:t>
      </w:r>
      <w:r>
        <w:rPr>
          <w:b/>
          <w:bCs/>
          <w:sz w:val="22"/>
        </w:rPr>
        <w:t>D.I. 1- 4.</w:t>
      </w:r>
      <w:r>
        <w:rPr>
          <w:sz w:val="22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usługa odpowiada wymaganiom określonym przez Zamawiającego Wykonawcy są zobowiązani załączyć do oferty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stawia w tym zakresie wymagań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left="480" w:hanging="0"/>
        <w:jc w:val="both"/>
        <w:rPr>
          <w:bCs/>
          <w:i/>
          <w:i/>
          <w:sz w:val="6"/>
          <w:szCs w:val="22"/>
        </w:rPr>
      </w:pPr>
      <w:r>
        <w:rPr>
          <w:bCs/>
          <w:i/>
          <w:sz w:val="6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 xml:space="preserve"> oraz</w:t>
      </w:r>
      <w:r>
        <w:rPr>
          <w:i/>
          <w:sz w:val="22"/>
        </w:rPr>
        <w:t xml:space="preserve"> opatrzone datą, z wyjątkiem dokumentów wymienionych w pkt D.I.5 oraz D.II.1, które muszą być przedstawione w formie oryginału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pisemne zobowiązanie podmiotów do oddania do dyspozycji Wykonawcy niezbędnych zasobów na okres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rzystania z nich przy wykonywania zamówienia (w związku z art. 26 ust. 2b ustawy Pzp.). Pisemne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owiązanie winno zawierać w szczególnośc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innym podmiotem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zakres i okres udziału innego podmiotu przy wykonywaniu zamówienia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16"/>
          <w:szCs w:val="16"/>
          <w:lang w:val="pl-PL" w:eastAsia="pl-PL"/>
        </w:rPr>
      </w:pPr>
      <w:r>
        <w:rPr>
          <w:b w:val="false"/>
          <w:i/>
          <w:spacing w:val="0"/>
          <w:sz w:val="16"/>
          <w:szCs w:val="16"/>
          <w:lang w:val="pl-PL" w:eastAsia="pl-PL"/>
        </w:rPr>
      </w:r>
    </w:p>
    <w:p>
      <w:pPr>
        <w:pStyle w:val="TextBody"/>
        <w:rPr>
          <w:b/>
          <w:b/>
          <w:i/>
          <w:i/>
          <w:spacing w:val="0"/>
          <w:sz w:val="8"/>
          <w:szCs w:val="16"/>
          <w:lang w:val="pl-PL" w:eastAsia="pl-PL"/>
        </w:rPr>
      </w:pPr>
      <w:r>
        <w:rPr>
          <w:b/>
          <w:i/>
          <w:spacing w:val="0"/>
          <w:sz w:val="8"/>
          <w:szCs w:val="16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480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, albo wszyscy Wykonawcy mogą złożyć wspólnie (lider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  <w:szCs w:val="22"/>
        </w:rPr>
        <w:t>W przypadku, gdy Wykonawcy występują wspólnie wystarczającym jest, aby dokumenty i oświadczenia, o których mowa w III.1 i IV.1-2 i 4</w:t>
      </w:r>
      <w:r>
        <w:rPr>
          <w:sz w:val="22"/>
        </w:rPr>
        <w:t xml:space="preserve"> zostały złożone i podpisane przez osobę upoważnioną z zachowaniem sposobu reprezenta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spacing w:val="0"/>
          <w:sz w:val="22"/>
          <w:lang w:val="pl-PL" w:eastAsia="pl-PL"/>
        </w:rPr>
      </w:pPr>
      <w:r>
        <w:rPr>
          <w:sz w:val="22"/>
          <w:u w:val="single"/>
        </w:rPr>
        <w:t>Termin płatności</w:t>
      </w:r>
      <w:r>
        <w:rPr>
          <w:sz w:val="22"/>
        </w:rPr>
        <w:t xml:space="preserve">  - </w:t>
      </w:r>
      <w:r>
        <w:rPr>
          <w:b w:val="false"/>
          <w:spacing w:val="0"/>
          <w:sz w:val="22"/>
          <w:lang w:val="pl-PL" w:eastAsia="pl-PL"/>
        </w:rPr>
        <w:t xml:space="preserve">ocenie podlegać będzie termin płatności (zawarty w granicach: </w:t>
      </w:r>
      <w:r>
        <w:rPr>
          <w:spacing w:val="0"/>
          <w:sz w:val="22"/>
          <w:lang w:val="pl-PL" w:eastAsia="pl-PL"/>
        </w:rPr>
        <w:t>min. 30 dni – max. 60 dni</w:t>
      </w:r>
      <w:r>
        <w:rPr>
          <w:b w:val="false"/>
          <w:spacing w:val="0"/>
          <w:sz w:val="22"/>
          <w:lang w:val="pl-PL" w:eastAsia="pl-PL"/>
        </w:rPr>
        <w:t>) zaoferowany w Formularzu Ofertowy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0"/>
          <w:sz w:val="21"/>
          <w:szCs w:val="21"/>
          <w:lang w:val="pl-PL" w:eastAsia="pl-PL"/>
        </w:rPr>
      </w:pPr>
      <w:r>
        <w:rPr>
          <w:spacing w:val="0"/>
          <w:sz w:val="21"/>
          <w:szCs w:val="21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I.  </w:t>
      </w:r>
      <w:r>
        <w:rPr>
          <w:b/>
          <w:sz w:val="22"/>
          <w:szCs w:val="22"/>
        </w:rPr>
        <w:t xml:space="preserve">  KRYTERIUM  </w:t>
      </w:r>
      <w:r>
        <w:rPr>
          <w:sz w:val="22"/>
          <w:szCs w:val="22"/>
        </w:rPr>
        <w:t>Cena brutto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-  98 %, waga 0,9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.  </w:t>
      </w:r>
      <w:r>
        <w:rPr>
          <w:b/>
          <w:sz w:val="22"/>
          <w:szCs w:val="22"/>
        </w:rPr>
        <w:t xml:space="preserve">KRYTERIUM </w:t>
      </w:r>
      <w:r>
        <w:rPr>
          <w:sz w:val="22"/>
          <w:szCs w:val="22"/>
        </w:rPr>
        <w:t xml:space="preserve"> Termin płatności    -    2 %, waga 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>„Oferta – dokumentacja projektowa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acje identyfikują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ę, w tym pełną nazwę firmy, adres, telefon, faks, e-mail oraz dane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, gdyby oferta zawiera informacje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9.  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       </w:t>
      </w:r>
      <w:r>
        <w:rPr>
          <w:b w:val="false"/>
          <w:spacing w:val="0"/>
          <w:sz w:val="22"/>
          <w:szCs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bCs/>
          <w:spacing w:val="0"/>
          <w:sz w:val="22"/>
          <w:szCs w:val="22"/>
          <w:lang w:val="pl-PL" w:eastAsia="pl-PL"/>
        </w:rPr>
      </w:pPr>
      <w:r>
        <w:rPr>
          <w:b w:val="false"/>
          <w:bCs/>
          <w:sz w:val="22"/>
          <w:szCs w:val="22"/>
          <w:lang w:val="en-US" w:eastAsia="en-US"/>
        </w:rPr>
        <w:t xml:space="preserve">       </w:t>
      </w:r>
      <w:r>
        <w:rPr>
          <w:b w:val="false"/>
          <w:bCs/>
          <w:sz w:val="22"/>
          <w:szCs w:val="22"/>
          <w:lang w:val="en-US" w:eastAsia="en-US"/>
        </w:rPr>
        <w:t>uszkodzenia pieczątek oraz oznakowana w następujący sposób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TARG NIEOGRANICZONY – </w:t>
        <w:tab/>
        <w:t>DOKUMENTACJA PROJEKTOWA Zadanie nr ... 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sz w:val="22"/>
          <w:szCs w:val="22"/>
          <w:u w:val="none"/>
        </w:rPr>
        <w:t xml:space="preserve">10.   </w:t>
      </w:r>
      <w:r>
        <w:rPr>
          <w:b/>
          <w:i/>
          <w:sz w:val="22"/>
          <w:szCs w:val="22"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  <w:szCs w:val="22"/>
        </w:rPr>
        <w:t>"Wycofanie oferty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  <w:szCs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  <w:szCs w:val="22"/>
        </w:rPr>
        <w:t xml:space="preserve"> "Zmiana oferty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>
          <w:szCs w:val="26"/>
        </w:rPr>
      </w:pPr>
      <w:r>
        <w:rPr>
          <w:szCs w:val="26"/>
        </w:rPr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dnak niż 60 dni.</w:t>
      </w:r>
    </w:p>
    <w:p>
      <w:pPr>
        <w:pStyle w:val="WWTekstpodstawowywcity2"/>
        <w:ind w:left="0" w:hanging="0"/>
        <w:rPr/>
      </w:pPr>
      <w:r>
        <w:rPr>
          <w:szCs w:val="22"/>
        </w:rPr>
        <w:t>3.  Bieg terminu związania ofertą rozpoczyna się wraz z upływem terminu składania ofert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8 czerwca 2016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Dział Zamówień Publicznych (kondygnacja III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28 czerwca 2016r.</w:t>
      </w:r>
    </w:p>
    <w:p>
      <w:pPr>
        <w:pStyle w:val="Tekstpodstawowywcity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dwa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i elektroniczn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Do kontaktowania się z Wykonawcami </w:t>
      </w:r>
      <w:r>
        <w:rPr>
          <w:sz w:val="22"/>
          <w:szCs w:val="22"/>
        </w:rPr>
        <w:t xml:space="preserve">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dnośnie przedmiotu zamówienia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nr 1 i 2: Kamil Filipczak – Inspektor p.poż., tel. 62 765 15 70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nr 3: mgr inż. Andrzej Karbowniczek – Kierownik Działu Utrzymania Ruchu, tel. 62 765 16 06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nr 4: Ziemowit Piotrowski – Specjalista ds. Cieplnych, tel. 62 765 16 68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riusz Pawlaczyk, tel. 62 765 13 97, Starszy</w:t>
      </w:r>
      <w:r>
        <w:rPr>
          <w:sz w:val="22"/>
        </w:rPr>
        <w:t xml:space="preserve">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udek, tel. 62 765 14 51, fax 62 757 13 2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lang w:eastAsia="pl-PL"/>
        </w:rPr>
        <w:t>Zamawiający nie wymaga wniesienia wadiu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spacing w:lineRule="auto" w:line="36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/>
      </w:pPr>
      <w:r>
        <w:rPr>
          <w:sz w:val="22"/>
        </w:rPr>
        <w:t xml:space="preserve">III.  </w:t>
      </w:r>
      <w:r>
        <w:rPr>
          <w:sz w:val="22"/>
          <w:u w:val="single"/>
        </w:rPr>
        <w:t xml:space="preserve">Ocena nieodrzuconych ofert oparta zostanie wyłącznie na kryteriach wymienionych w pkt E oraz nadan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im w pkt F wagi </w:t>
      </w:r>
      <w:r>
        <w:rPr>
          <w:i/>
          <w:iCs/>
          <w:sz w:val="22"/>
          <w:u w:val="single"/>
        </w:rPr>
        <w:t>w następujący sposób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7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rPr/>
      </w:pPr>
      <w:r>
        <w:rPr>
          <w:b/>
          <w:sz w:val="22"/>
        </w:rPr>
        <w:t xml:space="preserve">Kryterium </w:t>
      </w:r>
      <w:r>
        <w:rPr>
          <w:b/>
          <w:i/>
          <w:iCs/>
          <w:sz w:val="22"/>
        </w:rPr>
        <w:t>Cena brutto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- ocena wyliczona będzie wg następującego wzoru:</w:t>
      </w:r>
    </w:p>
    <w:p>
      <w:pPr>
        <w:pStyle w:val="Normal"/>
        <w:tabs>
          <w:tab w:val="clear" w:pos="708"/>
          <w:tab w:val="left" w:pos="851" w:leader="none"/>
        </w:tabs>
        <w:ind w:hanging="798"/>
        <w:rPr/>
      </w:pPr>
      <w:r>
        <w:rPr>
          <w:bCs/>
          <w:sz w:val="22"/>
        </w:rPr>
        <w:t xml:space="preserve">                                 </w:t>
      </w:r>
      <w:r>
        <w:rPr>
          <w:bCs/>
          <w:sz w:val="22"/>
        </w:rPr>
        <w:t>cena brutto najtańszej oferty</w:t>
      </w:r>
    </w:p>
    <w:p>
      <w:pPr>
        <w:pStyle w:val="Normal"/>
        <w:tabs>
          <w:tab w:val="clear" w:pos="708"/>
          <w:tab w:val="left" w:pos="851" w:leader="none"/>
        </w:tabs>
        <w:ind w:hanging="798"/>
        <w:rPr/>
      </w:pPr>
      <w:r>
        <w:rPr>
          <w:bCs/>
          <w:sz w:val="22"/>
        </w:rPr>
        <w:t xml:space="preserve">                                 </w:t>
      </w:r>
      <w:r>
        <w:rPr>
          <w:bCs/>
          <w:sz w:val="22"/>
        </w:rPr>
        <w:t>---------------------------------- X waga kryterium X 100.</w:t>
      </w:r>
    </w:p>
    <w:p>
      <w:pPr>
        <w:pStyle w:val="Normal"/>
        <w:tabs>
          <w:tab w:val="clear" w:pos="708"/>
          <w:tab w:val="left" w:pos="851" w:leader="none"/>
        </w:tabs>
        <w:ind w:hanging="798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cena brutto badanej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2"/>
        </w:numPr>
        <w:rPr/>
      </w:pPr>
      <w:r>
        <w:rPr>
          <w:b/>
          <w:bCs/>
          <w:sz w:val="22"/>
          <w:szCs w:val="22"/>
        </w:rPr>
        <w:t>Kryterium</w:t>
      </w:r>
      <w:r>
        <w:rPr>
          <w:b/>
          <w:bCs/>
          <w:i/>
          <w:iCs/>
          <w:sz w:val="22"/>
          <w:szCs w:val="22"/>
        </w:rPr>
        <w:t xml:space="preserve"> Termin płatności </w:t>
      </w:r>
      <w:r>
        <w:rPr>
          <w:bCs/>
          <w:sz w:val="22"/>
        </w:rPr>
        <w:t>(zawarty w granicach: min. 30 dni – max. 60 dni)</w:t>
      </w:r>
      <w:r>
        <w:rPr>
          <w:b/>
          <w:sz w:val="22"/>
        </w:rPr>
        <w:t xml:space="preserve">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jdłuższy termin z badanych ofert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spacing w:lineRule="auto" w:line="36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1. Zgodnie z art. 2 pkt 1 ustawy przez cenę należy rozumieć cenę w rozumieniu art. 3 ust. 1 pkt 1 usta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 dnia 09 maja 2014r. o informowaniu o cenach towarów i usług (Dz.U. z 2014r., poz. 915). Zgodnie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iniejszą ustawą przez cenę należy rozumieć wartość wyrażoną w jednostkach pieniężnych, któr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amawiający jest zobowiązany zapłacić przedsiębiorcy za towar lub usługę; w cenie uwzględnia si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datek od towarów i usług oraz podatek akcyzowy, jeżeli na podstawie odrębnych przepisów sprzeda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owaru (usługi) podlega obciążeniu podatkiem od towarów i usług oraz podatkiem akcyzowym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3. W formularzu zgodnym co do treści z „Formularzem Cenowym” stanowiącym załącznik do SIWZ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30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konać wyboru oferty najkorzystniejszej ze względu na to, że zostały złożone oferty o takiej samej cenie,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mawiający wezwie Wykonawców, którzy złożyli te oferty, do złożenia w określonym terminie ofert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426" w:leader="none"/>
        </w:tabs>
        <w:suppressAutoHyphens w:val="false"/>
        <w:autoSpaceDE w:val="false"/>
        <w:ind w:left="1440" w:hanging="144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1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 Po uprawomocnieniu się wyników postępowania, </w:t>
      </w:r>
      <w:r>
        <w:rPr>
          <w:b/>
          <w:bCs/>
          <w:i/>
          <w:iCs/>
        </w:rPr>
        <w:t xml:space="preserve">przed podpisaniem umowy w sprawie zamówienia </w:t>
      </w:r>
    </w:p>
    <w:p>
      <w:pPr>
        <w:pStyle w:val="WWTekstpodstawowywcity2"/>
        <w:jc w:val="both"/>
        <w:rPr/>
      </w:pPr>
      <w:r>
        <w:rPr>
          <w:b/>
          <w:bCs/>
          <w:i/>
          <w:iCs/>
        </w:rPr>
        <w:t>publicznego,</w:t>
      </w:r>
      <w:r>
        <w:rPr/>
        <w:t xml:space="preserve"> Wykonawca zobowiązany będzie do dostarczenia</w:t>
      </w:r>
      <w:r>
        <w:rPr>
          <w:b/>
          <w:bCs/>
          <w:i/>
          <w:iCs/>
        </w:rPr>
        <w:t>: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imiennej listy pracowników zatrudnionych na postawie umowy o pracę realizujących czynności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wiązane z przedmiotem umowy wraz z podaniem: zestawienia ich wynagrodzeń, określeniem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kresu - części etatu w jakim wykonują oni prace bezpośrednio związane z realizacją przedmiotu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umowy oraz części wynagrodzenia odpowiadającej temu zakresowi,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dokumentów dot. osób wymienionych w „Wykazie osób, które będą uczestniczyć w wykonaniu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mówienia” (załączonym do oferty), potwierdzających - posiadanie wykształcenia wyższego lub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średniego z zakresu ogrodnictwa (min. 1 osoba) oraz ukończonego kursu z zakresu pielęgnacji i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onserwacji terenów zieleni (min. 5 osób),  </w:t>
      </w:r>
    </w:p>
    <w:p>
      <w:pPr>
        <w:pStyle w:val="WWTekstpodstawowywcity2"/>
        <w:ind w:left="71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c)   w przypadku wyboru oferty Wykonawców ubiegających się o udzielenie zamówienia wspólnie  </w:t>
      </w:r>
    </w:p>
    <w:p>
      <w:pPr>
        <w:pStyle w:val="WWTekstpodstawowywcity2"/>
        <w:ind w:left="710" w:hanging="0"/>
        <w:jc w:val="both"/>
        <w:rPr>
          <w:rFonts w:eastAsia="SimSun;宋体"/>
          <w:szCs w:val="22"/>
          <w:lang w:eastAsia="zh-CN"/>
        </w:rPr>
      </w:pPr>
      <w:r>
        <w:rPr>
          <w:rFonts w:eastAsia="Times New Roman"/>
          <w:szCs w:val="22"/>
          <w:lang w:eastAsia="zh-CN"/>
        </w:rPr>
        <w:t xml:space="preserve">      </w:t>
      </w:r>
      <w:r>
        <w:rPr>
          <w:rFonts w:eastAsia="SimSun;宋体"/>
          <w:szCs w:val="22"/>
          <w:lang w:eastAsia="zh-CN"/>
        </w:rPr>
        <w:t xml:space="preserve">należy dostarczyć umowę spółki cywilnej lub umowę konsorcjum określającą co najmniej stronę </w:t>
      </w:r>
    </w:p>
    <w:p>
      <w:pPr>
        <w:pStyle w:val="WWTekstpodstawowywcity2"/>
        <w:ind w:left="710" w:hanging="0"/>
        <w:jc w:val="both"/>
        <w:rPr/>
      </w:pPr>
      <w:r>
        <w:rPr>
          <w:rFonts w:eastAsia="Times New Roman"/>
          <w:szCs w:val="22"/>
          <w:lang w:eastAsia="zh-CN"/>
        </w:rPr>
        <w:t xml:space="preserve">      </w:t>
      </w:r>
      <w:r>
        <w:rPr>
          <w:rFonts w:eastAsia="SimSun;宋体"/>
          <w:szCs w:val="22"/>
          <w:lang w:eastAsia="zh-CN"/>
        </w:rPr>
        <w:t>umowy,</w:t>
      </w:r>
      <w:r>
        <w:rPr>
          <w:rFonts w:eastAsia="SimSun;宋体"/>
          <w:lang w:eastAsia="zh-CN"/>
        </w:rPr>
        <w:t xml:space="preserve"> cel ich wspólnego działania, okres ważności umowy, zakres prac przewidzianych do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rFonts w:eastAsia="SimSun;宋体"/>
          <w:sz w:val="22"/>
          <w:szCs w:val="22"/>
          <w:lang w:eastAsia="zh-CN"/>
        </w:rPr>
        <w:t xml:space="preserve">wykonania przez każdego z członków konsorcjum, sposób odpowiedzialności (za wykonanie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rFonts w:eastAsia="SimSun;宋体"/>
          <w:sz w:val="22"/>
          <w:szCs w:val="22"/>
          <w:lang w:eastAsia="zh-CN"/>
        </w:rPr>
        <w:t>umowy wymaga się solidarnej odpowiedzialności Wykonawców występujących wspólnie),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993" w:leader="none"/>
        </w:tabs>
        <w:ind w:left="1637" w:hanging="928"/>
        <w:jc w:val="both"/>
        <w:rPr/>
      </w:pPr>
      <w:r>
        <w:rPr/>
        <w:t xml:space="preserve"> </w:t>
      </w:r>
      <w:r>
        <w:rPr/>
        <w:t xml:space="preserve">w przypadku wskazania przez Wykonawcę części zamówienia której wykonanie powierzy </w:t>
      </w:r>
    </w:p>
    <w:p>
      <w:pPr>
        <w:pStyle w:val="WWTekstpodstawowywcity2"/>
        <w:rPr/>
      </w:pPr>
      <w:r>
        <w:rPr/>
        <w:t>           </w:t>
      </w:r>
      <w:r>
        <w:rPr/>
        <w:t xml:space="preserve">podwykonawcy (zgodnie z pkt „Q” SIWZ) Wykonawca zobowiązuje się na pisemny wniosek                    Zamawiającego udzielić informacji o wartości (kwota oraz procentowy udział tej kwoty w </w:t>
      </w:r>
    </w:p>
    <w:p>
      <w:pPr>
        <w:pStyle w:val="WWTekstpodstawowywcity2"/>
        <w:rPr/>
      </w:pPr>
      <w:r>
        <w:rPr/>
        <w:t xml:space="preserve">           </w:t>
      </w:r>
      <w:r>
        <w:rPr/>
        <w:t>wartości zamówienia) zamówienia jaka zostanie wykonana przez podwykonawcę.</w:t>
      </w:r>
    </w:p>
    <w:p>
      <w:pPr>
        <w:pStyle w:val="WWTekstpodstawowywcity2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ostanie umowa w sprawie zamówienia publicznego celem jej podpisania. W przypadku nieodesłania</w:t>
      </w:r>
    </w:p>
    <w:p>
      <w:pPr>
        <w:pStyle w:val="WWTekstpodstawowywcity2"/>
        <w:ind w:left="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podpisanego egzemplarza umowy w terminie 10 dni</w:t>
      </w:r>
      <w:r>
        <w:rPr/>
        <w:t xml:space="preserve"> od daty jego otrzymania Zamawiający uzna to z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uchylanie się od podpisania umowy. Zamawiający może wskazać również inny sposób zawarcia umowy. 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a ust. 1 ustawy Zamawiający żąda wskazania przez Wykonawcę części zamówienia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tórej 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5.  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/>
      </w:pPr>
      <w:r>
        <w:rPr/>
        <w:t>Informacje dotyczące projektu umowy oraz możliwości zmiany umowy, jakie przewiduje Zamawiający</w:t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360"/>
        <w:ind w:left="142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Projekt umowy stanowi załącznik do niniejszej SIWZ.</w:t>
      </w:r>
    </w:p>
    <w:p>
      <w:pPr>
        <w:pStyle w:val="WW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rPr>
          <w:rFonts w:eastAsia="SimSun;宋体"/>
          <w:szCs w:val="26"/>
          <w:lang w:eastAsia="zh-CN"/>
        </w:rPr>
      </w:pPr>
      <w:r>
        <w:rPr>
          <w:rFonts w:eastAsia="SimSun;宋体"/>
          <w:szCs w:val="26"/>
          <w:lang w:eastAsia="zh-CN"/>
        </w:rPr>
        <w:t>Informacja dotycząca walut obcych, w jakim dopuszcza się prowadzenie rozliczeń z Zamawiającym</w:t>
      </w:r>
    </w:p>
    <w:p>
      <w:pPr>
        <w:pStyle w:val="Normal"/>
        <w:rPr>
          <w:rFonts w:eastAsia="SimSun;宋体"/>
          <w:sz w:val="6"/>
          <w:szCs w:val="6"/>
          <w:lang w:eastAsia="zh-CN"/>
        </w:rPr>
      </w:pPr>
      <w:r>
        <w:rPr>
          <w:rFonts w:eastAsia="SimSun;宋体"/>
          <w:sz w:val="6"/>
          <w:szCs w:val="6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Wszelkie rozliczenia finansowe pomiędzy Zamawiającym, a Wykonawcą będą prowadzon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wyłącznie w złotych polskich.</w:t>
      </w:r>
    </w:p>
    <w:p>
      <w:pPr>
        <w:pStyle w:val="Normal"/>
        <w:suppressAutoHyphens w:val="false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Zamawiający nie dopuszcza rozliczeń w walutach obcych.</w:t>
      </w:r>
    </w:p>
    <w:p>
      <w:pPr>
        <w:pStyle w:val="Heading5"/>
        <w:numPr>
          <w:ilvl w:val="0"/>
          <w:numId w:val="0"/>
        </w:numPr>
        <w:spacing w:lineRule="auto" w:line="480"/>
        <w:ind w:left="6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5"/>
        <w:numPr>
          <w:ilvl w:val="0"/>
          <w:numId w:val="16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iCs/>
          <w:sz w:val="22"/>
          <w:szCs w:val="22"/>
        </w:rPr>
        <w:t>Druk wykazu osób, które będą uczestniczyć w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dr n. med.  Wojciecha Grzelaka - Dyrektora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Stosownie do dokonanego przez Zamawiającego na podstawie ustawy Prawo zamówień publicznych z dnia 29 stycznia 2004 r (Dz. U. z 2015r</w:t>
      </w:r>
      <w:r>
        <w:rPr>
          <w:b w:val="false"/>
          <w:sz w:val="20"/>
        </w:rPr>
        <w:t>. poz. 2164 tekst jednolity)</w:t>
      </w:r>
      <w:r>
        <w:rPr>
          <w:b w:val="false"/>
          <w:spacing w:val="0"/>
          <w:sz w:val="20"/>
        </w:rPr>
        <w:t xml:space="preserve"> w trybie przetargu nieograniczonego </w:t>
      </w:r>
      <w:r>
        <w:rPr>
          <w:spacing w:val="0"/>
          <w:sz w:val="20"/>
        </w:rPr>
        <w:t>(sprawa nr 38/16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Tekstpodstawowy3"/>
        <w:jc w:val="both"/>
        <w:rPr>
          <w:b w:val="false"/>
          <w:b w:val="false"/>
          <w:spacing w:val="0"/>
          <w:sz w:val="2"/>
          <w:szCs w:val="2"/>
        </w:rPr>
      </w:pPr>
      <w:r>
        <w:rPr>
          <w:b w:val="false"/>
          <w:spacing w:val="0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Zamawiający zleca, a Wykonawca przyjmuje do wykonania </w:t>
      </w:r>
      <w:r>
        <w:rPr>
          <w:b/>
          <w:bCs/>
          <w:sz w:val="22"/>
          <w:szCs w:val="22"/>
        </w:rPr>
        <w:t>dokumentację projektową dla zadania inwestycyjnego pn</w:t>
      </w:r>
      <w:r>
        <w:rPr>
          <w:sz w:val="22"/>
          <w:szCs w:val="22"/>
        </w:rPr>
        <w:t>. „........................................................................................................</w:t>
      </w:r>
      <w:r>
        <w:rPr>
          <w:b/>
          <w:bCs/>
          <w:sz w:val="22"/>
          <w:szCs w:val="22"/>
        </w:rPr>
        <w:t>"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nie dokumentacji stanowiącej przedmiot umowy obejmuje sporządzenie dokumentacji projektowej składającej się z: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ktu budowlanego w zakresie uwzględniającym specyfikę robót budowlanych,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jektów wykonawczych z uwzględnieniem wymaganych branż,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sztorysów inwestorskich,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arów robót,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specyfikacji technicznej wykonania i odbioru robót budowlanych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i przekazania Zamawiającemu przedmiotu umowy w formie papierowej (w co najmniej 3 egzemplarzach) oraz w formie elektronicznej na nośniku pamięci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iż oferowana usługa spełnia bezwzględnie wymagania Zamawiającego zawarte     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specyfikacji istotnych warunków zamówienia dot. niniejszego przedmiotu umowy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both"/>
        <w:rPr>
          <w:rFonts w:ascii="Times New Roman" w:hAnsi="Times New Roman" w:eastAsia="Arial" w:cs="Times New Roman"/>
          <w:bCs/>
          <w:iCs/>
          <w:color w:val="000000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Cs/>
          <w:iCs/>
          <w:color w:val="000000"/>
          <w:sz w:val="22"/>
          <w:szCs w:val="22"/>
          <w:lang w:val="pl-PL"/>
        </w:rPr>
        <w:t xml:space="preserve">W ramach przedmiotu umowy (i w jego cenie) Wykonawca zobowiązany jest także do: 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ienia nadzoru autorskiego</w:t>
      </w:r>
      <w:r>
        <w:rPr>
          <w:color w:val="000000"/>
          <w:sz w:val="22"/>
          <w:szCs w:val="22"/>
        </w:rPr>
        <w:t xml:space="preserve"> w czasie realizacji zadania objętego projektem,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>
          <w:sz w:val="22"/>
          <w:szCs w:val="22"/>
        </w:rPr>
        <w:t xml:space="preserve">udzielania wyjaśnień dotyczących dokumentacji projektowej na etapie postępowania przetargoweg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 robót budowlan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PRZEDMIOTU UMOWY</w:t>
      </w:r>
    </w:p>
    <w:p>
      <w:pPr>
        <w:pStyle w:val="Tekstkomentarza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false"/>
        <w:spacing w:before="60" w:after="60"/>
        <w:rPr/>
      </w:pPr>
      <w:r>
        <w:rPr>
          <w:sz w:val="22"/>
          <w:szCs w:val="22"/>
        </w:rPr>
        <w:t>Dokumentacja stanowiąca przedmiot umowy winna być wykonana zgodnie z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Ustawą z dnia 07 lipca 1994 r. Prawo Budowlane (Dz.U. z 2016r. poz. 290 j.t.) i przepisami wykonawczymi do niniejszej ustawy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Zdrowia z dnia 26 czerwca 2012 r. w sprawie szczegółowych wymagań, jakim powinny odpowiadać pomieszczenia i urządzenia podmiotu wykonującego działalność leczniczą (Dz.U. z 2012r., poz. 739)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Rozporządzeniem Ministra Infrastruktury z dnia 02 września 2004r. w sprawie szczegółowego zakresu i formy </w:t>
      </w:r>
      <w:r>
        <w:rPr>
          <w:color w:val="000000"/>
          <w:sz w:val="22"/>
          <w:szCs w:val="22"/>
        </w:rPr>
        <w:t>dokumentacji projektowej, specyfikacji technicznych wykonania i odbioru robót</w:t>
      </w:r>
      <w:r>
        <w:rPr>
          <w:sz w:val="22"/>
          <w:szCs w:val="22"/>
        </w:rPr>
        <w:t xml:space="preserve"> budowlanych oraz </w:t>
      </w:r>
      <w:r>
        <w:rPr>
          <w:bCs/>
          <w:sz w:val="22"/>
          <w:szCs w:val="22"/>
        </w:rPr>
        <w:t>programu funkcjonalno-użytkowego</w:t>
      </w:r>
      <w:r>
        <w:rPr>
          <w:sz w:val="22"/>
          <w:szCs w:val="22"/>
        </w:rPr>
        <w:t xml:space="preserve"> (Dz.U. z 2013 r. poz. 1129 j.t.)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18 maja 2004 r. w sprawie metod i podstaw sporządzania kosztorysu inwestorskiego, obliczenia planowanych kosztów budowlanych określonych w programie funkcjonalno – użytkowym (Dz. U. Nr 130 poz. 1389)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ymi przepisami prawa, normami i normatywami aktualnymi na dzień wykonania projektu;</w:t>
      </w:r>
    </w:p>
    <w:p>
      <w:pPr>
        <w:pStyle w:val="Tekstkomentarza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false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z należytą starannością, zgodnie z obowiązującymi przepisam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rmami, zasadami współczesnej wiedzy technicznej oraz wskazówkami Zamawiającego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a wykonanych opracowań w stanie kompletnym z punktu widzenia celu, któremu ma służyć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120" w:after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WWTekstpodstawowy2"/>
        <w:spacing w:lineRule="auto" w:line="360" w:before="12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ŚWIADCZENIE WYKONAWCY</w:t>
      </w:r>
    </w:p>
    <w:p>
      <w:pPr>
        <w:pStyle w:val="WWTekstpodstawowy2"/>
        <w:rPr/>
      </w:pPr>
      <w:r>
        <w:rPr>
          <w:b w:val="false"/>
          <w:sz w:val="22"/>
        </w:rPr>
        <w:t>1</w:t>
      </w:r>
      <w:r>
        <w:rPr>
          <w:b w:val="false"/>
          <w:sz w:val="22"/>
          <w:szCs w:val="22"/>
        </w:rPr>
        <w:t xml:space="preserve">.   Wykonawca oświadczą iż posiada wymagane uprawnienia do wykonania prac stanowiących przedmiot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umowy, o którym mowa w § 1 umowy.</w:t>
      </w:r>
    </w:p>
    <w:p>
      <w:pPr>
        <w:pStyle w:val="WWTekstpodstawowy2"/>
        <w:numPr>
          <w:ilvl w:val="0"/>
          <w:numId w:val="2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wiązania zastosowane w sporządzanej dokumentacji będą na bieżąco konsultowane i uzgadniane z Zamawiającym.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CIELE STRON UMOWY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 bezpośredniej współpracy w ramach wykonania niniejszej umowy są upoważnione osoby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      ......................................................, nr tel. .............................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ze strony Zamawiającego: ......................................................, nr tel. ………………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WWTekstpodstawowy2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na swój koszt dostarczyć przedmiot umowy do siedziby Zamawiającego i ponosi z tego tytułu pełną odpowiedzialność do momentu odebrania przez Zamawiającego. 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/>
      </w:pPr>
      <w:r>
        <w:rPr>
          <w:sz w:val="22"/>
          <w:szCs w:val="22"/>
        </w:rPr>
        <w:t xml:space="preserve">Zamawiający ma 3 dni robocze na akceptację dokumentacji, o której mowa w § 1 niniejszej umowy. Jeżeli Zamawiający nie zgłosi żadnych uwag przyjmuje się, że wykonaną dokumentację zaakceptował. 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/>
      </w:pPr>
      <w:r>
        <w:rPr>
          <w:sz w:val="22"/>
          <w:szCs w:val="22"/>
        </w:rPr>
        <w:t>Odbiór dokumentacji zostanie potwierdzony protokołem odbioru podpisanym przez przedstawicieli obu Stron.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zgłosi uwagi do przedstawionej dokumentacji Wykonawca zobowiązany jest ją zmodyfikować zgodnie ze zgłoszonymi uwagami i sugestiami, a fakt nieodebrania dokumentacji oraz rodzaj zastrzeżeń zostanie wpisany do protokołu. </w:t>
      </w:r>
    </w:p>
    <w:p>
      <w:pPr>
        <w:pStyle w:val="Normal"/>
        <w:numPr>
          <w:ilvl w:val="0"/>
          <w:numId w:val="42"/>
        </w:numPr>
        <w:suppressAutoHyphens w:val="false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względnić oraz usunąć zastrzeżenia Zamawiającego w terminie 3 dni roboczych od dnia sporządzenia protokołu zawierającego zastrzeżenia, pod rygorem odmowy odbioru przedmiotu umowy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warunkuje wystawienie przez Wykonawcę faktury na rzecz Zamawiającego.</w:t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IN OBOWIĄZYWANIA UMOWY</w:t>
      </w:r>
    </w:p>
    <w:p>
      <w:pPr>
        <w:pStyle w:val="WWTekstpodstawowy2"/>
        <w:rPr>
          <w:bCs/>
          <w:sz w:val="16"/>
          <w:szCs w:val="16"/>
        </w:rPr>
      </w:pPr>
      <w:r>
        <w:rPr>
          <w:bCs/>
          <w:sz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Wykonawca zobowiązuje się wykonać przedmiot umowy i wydać Zamawiającemu w termi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dnia </w:t>
        <w:br/>
        <w:t>..........................</w:t>
      </w:r>
    </w:p>
    <w:p>
      <w:pPr>
        <w:pStyle w:val="Tekstpodstawowywcity3"/>
        <w:suppressAutoHyphens w:val="false"/>
        <w:overflowPunct w:val="false"/>
        <w:autoSpaceDE w:val="false"/>
        <w:spacing w:lineRule="auto" w:line="360"/>
        <w:ind w:left="0" w:right="0" w:hanging="0"/>
        <w:textAlignment w:val="baseline"/>
        <w:rPr>
          <w:bCs/>
          <w:sz w:val="4"/>
          <w:szCs w:val="4"/>
          <w:u w:val="none"/>
        </w:rPr>
      </w:pPr>
      <w:r>
        <w:rPr>
          <w:bCs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wykonanie przedmiotu umowy ustala się na kwotę: netto ............ (słownie: ...............) oraz brutto …….......  (słownie : ..………..), co jest zgodne z ofertą cenową Wykonawcy z dnia …..…………, która stanowi Załącznik Nr 1 do niniejszej umowy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agrodzeniu, o którym mowa w pkt 1 niniejszego paragrafu zawierają się wszelkie koszty i       obciążenia związane z realizacją przedmiotu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>Podstawą zapłaty wynagrodzenia przez Zamawiającego jest faktura wystawiona przez Wykonawcę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wystawienia faktury stanowi bezusterkowy odbiór przedmiotu umowy potwierdzony dwustronnie podpisanym protokołem przez upoważnionych przedstawicieli obu stron niniejszej umowy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sygnowania faktury VAT numerem umowy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łatność faktury VAT nastąpi w terminie .......... dni od daty jej wystawienia przelewem na konto Wykonawcy.</w:t>
      </w:r>
    </w:p>
    <w:p>
      <w:pPr>
        <w:pStyle w:val="Tekstpodstawowywcity3"/>
        <w:numPr>
          <w:ilvl w:val="0"/>
          <w:numId w:val="40"/>
        </w:numPr>
        <w:suppressAutoHyphens w:val="false"/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  <w:u w:val="none"/>
        </w:rPr>
        <w:t>Zamawiający upoważnia Wykonawcę do wystawiania faktury VAT bez jego podpisu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left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 zastrzega sobie, że ewentualna cesja wierzytelności nie może być dokonana bez uprzedniej zgody podmiotu tworzącego zgodnie z art. 54 ust. 5 ustawy z dnia 15 kwietnia 2011r. o działalności leczniczej (Dz.U. z 2015r. poz. 618 – tekst jednolity z późn. zm.</w:t>
      </w:r>
      <w:r>
        <w:rPr>
          <w:color w:val="000000"/>
          <w:sz w:val="22"/>
          <w:szCs w:val="22"/>
          <w:u w:val="none"/>
        </w:rPr>
        <w:t>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WWTekstpodstawowy2"/>
        <w:suppressAutoHyphens w:val="false"/>
        <w:spacing w:lineRule="auto" w:line="48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RĘKOJMI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rękojmi na sporządzoną dokumentację stanowiącą przedmiot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w stosunku do Wykonawcy z tytułu rękojmi za wady przedmiotu umowy wygasają wraz z upływem terminu z tytułu rękojmi za wady robót budowlanych wykonywanych na podstawie dokumentacji stanowiącej przedmiot niniejszej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ując uprawnienia z tytułu rękojmi Zamawiający może żądać bezpłatnego usunięcia wad i usterek wykonanej dokumentacji oraz wprowadzić wszelkie korekty dokumentacji w terminie nie dłuższym niż 7 dni od daty ich zgłoszenia, bez wzglądu na wysokość związanych z tym kosztów.</w:t>
      </w:r>
    </w:p>
    <w:p>
      <w:pPr>
        <w:pStyle w:val="WWTekstpodstawowy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sz w:val="22"/>
        </w:rPr>
        <w:t>ROZWIĄZANIE UMOWY I KARY UMOWNE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rozwiązać umowę w każdym czasie wraz z prawem do naliczenia kary umownej w wysokości 5 % od wartości przedmiotu umowy, jeżeli Wykonawca realizuje umowę w sposób niezgodny z postanowieniami niniejszej umowy lub normami i warunkami określonymi prawem.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Strony obowiązywać będzie stosowanie kar umownych w następujących przypadkach i wysokościach:</w:t>
      </w:r>
    </w:p>
    <w:p>
      <w:pPr>
        <w:pStyle w:val="Normal"/>
        <w:numPr>
          <w:ilvl w:val="1"/>
          <w:numId w:val="37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oddaniu przedmiotu zamówienia w wysokości 1% wynagrodzenia brutto za każdy dzień opóźnienia, </w:t>
      </w:r>
    </w:p>
    <w:p>
      <w:pPr>
        <w:pStyle w:val="Normal"/>
        <w:numPr>
          <w:ilvl w:val="1"/>
          <w:numId w:val="37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opóźnienia w  usunięciu wad dokumentacji projektowej w wysokości 1% wynagrodzenia brutto za każdy dzień opóźnienia,</w:t>
      </w:r>
    </w:p>
    <w:p>
      <w:pPr>
        <w:pStyle w:val="Normal"/>
        <w:numPr>
          <w:ilvl w:val="1"/>
          <w:numId w:val="37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niewykonanie przedmiotu umowy w wysokości 10% wynagrodzenia brutto.</w:t>
      </w:r>
    </w:p>
    <w:p>
      <w:pPr>
        <w:pStyle w:val="WWTekstpodstawowy2"/>
        <w:suppressAutoHyphens w:val="false"/>
        <w:rPr/>
      </w:pPr>
      <w:r>
        <w:rPr>
          <w:b w:val="false"/>
          <w:bCs/>
          <w:sz w:val="22"/>
          <w:szCs w:val="22"/>
        </w:rPr>
        <w:t xml:space="preserve">3. 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niezrealizowanej części  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artości przedmiotu umowy.</w:t>
      </w:r>
    </w:p>
    <w:p>
      <w:pPr>
        <w:pStyle w:val="WWTekstpodstawowy2"/>
        <w:numPr>
          <w:ilvl w:val="0"/>
          <w:numId w:val="28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1 - 2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yrażą zgodę na potrącanie kar umownych z przysługującego mu wynagrodzenia.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10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POSTANOWIENIA KOŃCOWE</w:t>
      </w:r>
    </w:p>
    <w:p>
      <w:pPr>
        <w:pStyle w:val="TextBodyIndent"/>
        <w:numPr>
          <w:ilvl w:val="0"/>
          <w:numId w:val="29"/>
        </w:numPr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5r. poz. 2164 tekst jednolity). </w:t>
      </w:r>
    </w:p>
    <w:p>
      <w:pPr>
        <w:pStyle w:val="TextBodyIndent"/>
        <w:numPr>
          <w:ilvl w:val="0"/>
          <w:numId w:val="29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29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29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</w:rPr>
        <w:t>Umowę niniejszą sporządzono w dwóch jednobrzmiących egzemplarzach po jednym dla każdej ze stron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                                                                          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rPr/>
      </w:pPr>
      <w:r>
        <w:rPr>
          <w:b w:val="false"/>
          <w:i/>
          <w:sz w:val="18"/>
          <w:szCs w:val="18"/>
        </w:rPr>
        <w:t>_________________________________________________</w:t>
      </w:r>
    </w:p>
    <w:p>
      <w:pPr>
        <w:pStyle w:val="TextBodyInden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vertAlign w:val="superscript"/>
        </w:rPr>
        <w:t>1</w:t>
      </w:r>
      <w:r>
        <w:rPr>
          <w:b w:val="false"/>
          <w:bCs/>
          <w:sz w:val="18"/>
          <w:szCs w:val="18"/>
        </w:rPr>
        <w:t>Pozostają zapisy w zależności od oświadczenia Wykonawcy.</w:t>
      </w:r>
    </w:p>
    <w:p>
      <w:pPr>
        <w:pStyle w:val="TextBodyInden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7" w:hanging="0"/>
        <w:jc w:val="center"/>
        <w:rPr/>
      </w:pPr>
      <w:r>
        <w:rPr>
          <w:b/>
          <w:sz w:val="30"/>
          <w:szCs w:val="30"/>
        </w:rPr>
        <w:t xml:space="preserve">Instrukcja wypełniania Formularza Ofertowego i Formularza Cenowych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38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na </w:t>
      </w:r>
      <w:r>
        <w:rPr>
          <w:i/>
          <w:iCs/>
          <w:sz w:val="22"/>
          <w:szCs w:val="22"/>
        </w:rPr>
        <w:t>Wykonanie dokumentacji projektowej dla zadań inwestycyjnych pn. "Dostosowanie obiektów Wojewódzkiego Szpitala Zespolonego im. L. Perzyny w Kaliszu przy ul. Toruńskiej do obowiązujących przepisów przeciwpożarowych”, „Termomodernizacja budynku głównego A Szpitala przy ul. Toruńskiej" oraz „Modernizacja hydrofornii w Wojewódzkim Szpitalu Zespolonym im. L. Perzyny w Kaliszu przy ul. Poznańskiej” oferujemy wykonanie przedmiotu zamówienia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.   Kryteria wyboru oferty:</w:t>
      </w:r>
    </w:p>
    <w:p>
      <w:pPr>
        <w:pStyle w:val="Normal"/>
        <w:numPr>
          <w:ilvl w:val="0"/>
          <w:numId w:val="19"/>
        </w:numPr>
        <w:spacing w:before="120" w:after="120"/>
        <w:rPr/>
      </w:pPr>
      <w:r>
        <w:rPr/>
        <w:t>Cena brutto zamówienia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417"/>
        <w:gridCol w:w="1418"/>
        <w:gridCol w:w="1856"/>
      </w:tblGrid>
      <w:tr>
        <w:trPr>
          <w:trHeight w:val="3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brutto </w:t>
            </w:r>
            <w:r>
              <w:rPr>
                <w:b/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b/>
                <w:sz w:val="19"/>
                <w:szCs w:val="19"/>
                <w:u w:val="none"/>
              </w:rPr>
              <w:t xml:space="preserve">ZADANIE Nr 1 - </w:t>
            </w:r>
            <w:r>
              <w:rPr>
                <w:b/>
                <w:bCs/>
                <w:sz w:val="19"/>
                <w:szCs w:val="19"/>
                <w:u w:val="none"/>
              </w:rPr>
              <w:t>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  <w:u w:val="none"/>
              </w:rPr>
              <w:t>ZADANIE Nr 2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  <w:u w:val="none"/>
              </w:rPr>
              <w:t>ZADANIE Nr 3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  <w:u w:val="none"/>
              </w:rPr>
              <w:t>ZADANIE Nr 4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i/>
          <w:iCs/>
          <w:sz w:val="24"/>
          <w:szCs w:val="24"/>
        </w:rPr>
        <w:t xml:space="preserve">* </w:t>
      </w:r>
      <w:r>
        <w:rPr>
          <w:b/>
          <w:bCs/>
          <w:i/>
          <w:iCs/>
        </w:rPr>
        <w:t xml:space="preserve">Cena obejmuje wszelkie koszty i obciążenia związane z dostawą przedmiotu zamówienia. Wartość ta będzie   </w:t>
      </w:r>
    </w:p>
    <w:p>
      <w:pPr>
        <w:pStyle w:val="Normal"/>
        <w:spacing w:lineRule="auto" w:line="48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przedmiotem oceny w kryterium „Cena brutto zamówienia”.</w:t>
      </w:r>
    </w:p>
    <w:p>
      <w:pPr>
        <w:pStyle w:val="Normal"/>
        <w:numPr>
          <w:ilvl w:val="0"/>
          <w:numId w:val="50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Termin płatnoś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36"/>
        <w:gridCol w:w="1737"/>
        <w:gridCol w:w="1736"/>
        <w:gridCol w:w="1737"/>
      </w:tblGrid>
      <w:tr>
        <w:trPr>
          <w:trHeight w:val="25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płatności w dniach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in 30 dni max 60 dn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4</w:t>
            </w:r>
          </w:p>
        </w:tc>
      </w:tr>
      <w:tr>
        <w:trPr>
          <w:trHeight w:val="10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TextBodyIndent"/>
        <w:rPr>
          <w:bCs/>
          <w:spacing w:val="0"/>
          <w:sz w:val="20"/>
          <w:lang w:val="pl-PL" w:eastAsia="zxx"/>
        </w:rPr>
      </w:pPr>
      <w:r>
        <w:rPr>
          <w:bCs/>
          <w:i/>
          <w:iCs/>
          <w:sz w:val="20"/>
        </w:rPr>
        <w:t xml:space="preserve">    </w:t>
      </w:r>
      <w:r>
        <w:rPr>
          <w:bCs/>
          <w:szCs w:val="24"/>
        </w:rPr>
        <w:t>*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Wartość ta będzie przedmiotem oceny w kryterium “Termin płatności”</w:t>
      </w:r>
    </w:p>
    <w:p>
      <w:pPr>
        <w:pStyle w:val="Normal"/>
        <w:rPr>
          <w:bCs/>
          <w:i/>
          <w:i/>
          <w:iCs/>
          <w:spacing w:val="0"/>
          <w:sz w:val="18"/>
          <w:szCs w:val="18"/>
          <w:lang w:val="pl-PL" w:eastAsia="zxx"/>
        </w:rPr>
      </w:pPr>
      <w:r>
        <w:rPr>
          <w:bCs/>
          <w:i/>
          <w:iCs/>
          <w:spacing w:val="0"/>
          <w:sz w:val="18"/>
          <w:szCs w:val="18"/>
          <w:lang w:val="pl-PL" w:eastAsia="zxx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</w:t>
      </w: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TextBody"/>
        <w:spacing w:lineRule="auto" w:line="360" w:before="6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formularz na następnej stronie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38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</w:t>
      </w:r>
      <w:r>
        <w:rPr>
          <w:bCs/>
          <w:szCs w:val="24"/>
        </w:rPr>
        <w:t xml:space="preserve">.  </w:t>
      </w:r>
      <w:r>
        <w:rPr>
          <w:b/>
          <w:szCs w:val="24"/>
        </w:rPr>
        <w:t xml:space="preserve">Oświadczenie dotyczące warunków/postanowień zawartych w specyfikacji istotnych </w:t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warunków zamówienia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</w:rPr>
        <w:t xml:space="preserve">1)   zapoznałem się z treścią SIWZ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dokumentacji projektowej dla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ń inwestycyjnych pn. "Dostosowanie obiektów Wojewódzkiego Szpitala Zespolonego im. L. Perzyn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Kaliszu przy ul. Toruńskiej do obowiązujących przepisów przeciwpożarowych”, „Termomodernizacja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dynku głównego A Szpitala przy ul. Toruńskiej" oraz „Modernizacja hydrofornii w Wojewódzkim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zpitalu Zespolonym im. L. Perzyny w Kaliszu przy ul. Poznańskiej”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</w:rPr>
        <w:t xml:space="preserve">oraz z załączonym do niej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ojektem umowy i akceptuję określone w nich warunki  bez zastrzeżeń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zapoznałem się z zakresem prac objętym przedmiotem zamówienia, nie wnoszę do niego  zastrzeżeń 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razie wyboru mojej oferty zobowiązuję się wykonać je zgodnie z opisem zawartym w SIWZ oraz 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ę podaną w Formularzu Ofertowym;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przedmiot zamówienia wykonam sumiennie i zgodnie z obowiązującymi przepisami prawa, powszechnie 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/>
        <w:t xml:space="preserve">      </w:t>
      </w:r>
      <w:r>
        <w:rPr/>
        <w:t>obowiązującymi zaleceniami, zasadami i wytycznymi obowiązującymi w tym zakres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otrzymałem niezbędne informacje konieczne do przygotowania oferty;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  w cenie oferty zostały uwzględnione wszystkie koszty związane z realizacją przedmiotu zamówienia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wszystkie dane zawarte w mojej ofercie oraz załączone do niej dokumenty są zgodne z prawdą 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tualne w chwili składania oferty.</w:t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III.  Osobą/osobami upoważnionymi do reprezentowania naszej firmy przy ewentualnym 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podpisaniu umowy w sprawie udzielenia niniejszego zamówienia będą: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/>
        <w:t>/imię, nazwisko, pełniona funkcj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38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1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ostosowania budynku głów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A” </w:t>
            </w:r>
            <w:r>
              <w:rPr>
                <w:b/>
                <w:bCs/>
                <w:sz w:val="22"/>
                <w:szCs w:val="22"/>
              </w:rPr>
              <w:t>Wojewódzkiego Szpitala Zespolonego im. L. Perzyny w Kaliszu przy ul. Toruńskiej 7 do obowiązujących przepisów przeciwpożarowych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38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2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ostosowania budyn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wacyjno-zakaźnego „B” </w:t>
            </w:r>
            <w:r>
              <w:rPr>
                <w:b/>
                <w:bCs/>
                <w:sz w:val="22"/>
                <w:szCs w:val="22"/>
              </w:rPr>
              <w:t>Wojewódzkiego Szpitala Zespolonego im. L. Perzyny w Kaliszu prz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Toruńskiej 7 do obowiązujących przepisów przeciwpożarow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38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3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la zadania inwestycyjnego  p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rmomodernizacja budynku głównego A Szpitala przy ul. Toruńskiej </w:t>
            </w:r>
            <w:r>
              <w:rPr>
                <w:b/>
                <w:sz w:val="24"/>
                <w:szCs w:val="24"/>
              </w:rPr>
              <w:t>7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31" w:hanging="0"/>
        <w:jc w:val="right"/>
        <w:rPr/>
      </w:pPr>
      <w:r>
        <w:rPr>
          <w:b/>
          <w:bCs/>
          <w:i/>
          <w:iCs/>
          <w:color w:val="999999"/>
          <w:sz w:val="22"/>
          <w:szCs w:val="22"/>
        </w:rPr>
        <w:t>Sprawa nr 38/16</w:t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i/>
          <w:iCs/>
          <w:sz w:val="18"/>
          <w:szCs w:val="18"/>
        </w:rPr>
        <w:t xml:space="preserve"> </w:t>
      </w:r>
      <w:r>
        <w:rPr>
          <w:vertAlign w:val="superscript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 pieczęć Wykonawcy ) </w:t>
      </w:r>
      <w:r>
        <w:rPr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 (4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0"/>
        <w:gridCol w:w="1640"/>
        <w:gridCol w:w="900"/>
        <w:gridCol w:w="108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3 + kol.5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</w:t>
            </w:r>
            <w:r>
              <w:rPr>
                <w:b/>
                <w:sz w:val="22"/>
                <w:szCs w:val="22"/>
              </w:rPr>
              <w:t xml:space="preserve"> dokumentacji projektowej dla zadania inwestycyjnego  p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Modernizacja hydroforni w w </w:t>
            </w:r>
            <w:r>
              <w:rPr>
                <w:b/>
                <w:bCs/>
                <w:sz w:val="22"/>
                <w:szCs w:val="22"/>
              </w:rPr>
              <w:t>Wojewódzkim Szpitalu Zespolonym im. L. Perzyny w Kaliszu przy ul. Poznańskiej 79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first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</w:rPr>
        <w:t>/ miejscowość, data/ /podpisy, pieczątki-osób upoważnionych/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7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597" w:hanging="0"/>
        <w:jc w:val="right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597" w:hanging="0"/>
        <w:jc w:val="right"/>
        <w:rPr>
          <w:b/>
          <w:b/>
          <w:bCs/>
          <w:i/>
          <w:i/>
          <w:iCs/>
          <w:color w:val="999999"/>
          <w:sz w:val="22"/>
          <w:szCs w:val="22"/>
        </w:rPr>
      </w:pPr>
      <w:r>
        <w:rPr>
          <w:bCs/>
          <w:i/>
          <w:iCs/>
          <w:sz w:val="16"/>
        </w:rPr>
        <w:t xml:space="preserve">  </w:t>
      </w:r>
      <w:r>
        <w:rPr>
          <w:b/>
          <w:bCs/>
          <w:i/>
          <w:iCs/>
          <w:color w:val="999999"/>
          <w:sz w:val="22"/>
          <w:szCs w:val="22"/>
        </w:rPr>
        <w:t>Sprawa nr 38/16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right="32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57" w:firstLine="651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KTÓE BĘDĄ UCZESTNICZYĆ </w:t>
      </w:r>
    </w:p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KONANIU ZAMÓWIENIA</w:t>
      </w:r>
    </w:p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63"/>
        <w:gridCol w:w="1499"/>
        <w:gridCol w:w="1453"/>
        <w:gridCol w:w="1546"/>
        <w:gridCol w:w="1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alifikacje zawodow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wiadcze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w latach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ształce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a o podstawie do dysponowania tymi osobami</w:t>
            </w:r>
          </w:p>
        </w:tc>
      </w:tr>
      <w:tr>
        <w:trPr>
          <w:trHeight w:val="4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/ miejscowość, data/ /podpisy, pieczątki-osób upoważnionych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7" w:firstLine="651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  <w:sz w:val="24"/>
          <w:vertAlign w:val="superscript"/>
        </w:rPr>
      </w:pPr>
      <w:r>
        <w:rPr>
          <w:b/>
          <w:bCs/>
          <w:i/>
          <w:iCs/>
          <w:color w:val="999999"/>
          <w:sz w:val="24"/>
          <w:vertAlign w:val="superscript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453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453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-453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38/16</w:t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38/16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2164 tekst jednolit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680" w:hanging="0"/>
        <w:rPr>
          <w:b/>
          <w:b/>
          <w:bCs/>
          <w:i/>
          <w:i/>
          <w:iCs/>
          <w:color w:val="999999"/>
          <w:sz w:val="2"/>
          <w:szCs w:val="2"/>
        </w:rPr>
      </w:pPr>
      <w:r>
        <w:rPr>
          <w:b/>
          <w:bCs/>
          <w:i/>
          <w:iCs/>
          <w:color w:val="999999"/>
          <w:sz w:val="2"/>
          <w:szCs w:val="2"/>
        </w:rPr>
      </w:r>
    </w:p>
    <w:p>
      <w:pPr>
        <w:pStyle w:val="Normal"/>
        <w:spacing w:lineRule="auto" w:line="480"/>
        <w:ind w:right="240" w:hanging="0"/>
        <w:jc w:val="right"/>
        <w:rPr>
          <w:b/>
          <w:b/>
          <w:bCs/>
          <w:i/>
          <w:i/>
          <w:iCs/>
          <w:color w:val="999999"/>
          <w:sz w:val="22"/>
          <w:szCs w:val="22"/>
        </w:rPr>
      </w:pPr>
      <w:r>
        <w:rPr>
          <w:b/>
          <w:bCs/>
          <w:i/>
          <w:iCs/>
          <w:color w:val="999999"/>
          <w:sz w:val="22"/>
          <w:szCs w:val="22"/>
        </w:rPr>
        <w:t>Sprawa nr 38/16</w:t>
      </w:r>
    </w:p>
    <w:p>
      <w:pPr>
        <w:pStyle w:val="TextBody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y i podpisany Formularz Cen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color w:val="000000"/>
          <w:sz w:val="22"/>
        </w:rPr>
      </w:pPr>
      <w:r>
        <w:rPr>
          <w:sz w:val="22"/>
        </w:rPr>
        <w:t xml:space="preserve">dowód wniesienia wadium (w przypadku wnoszenia wadium w formie niepieniężnej kopie dokumentu  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należy wpiąć do oferty, a oryginał w osobnej „koszulce” dołączyć do oferty; w przypadku dokonania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zelewu prosimy o ksero dowodu przelewu)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8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 xml:space="preserve">oświadczenie Wykonawcy o braku podstaw do wykluczenia na podstawie art. 24 ust. 1 ustawy </w:t>
      </w:r>
      <w:r>
        <w:rPr>
          <w:i/>
          <w:iCs/>
          <w:sz w:val="22"/>
        </w:rPr>
        <w:t xml:space="preserve">- </w:t>
      </w:r>
      <w:r>
        <w:rPr>
          <w:b/>
          <w:i/>
          <w:iCs/>
          <w:sz w:val="22"/>
        </w:rPr>
        <w:t>druk w</w:t>
      </w:r>
      <w:r>
        <w:rPr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i/>
          <w:iCs/>
          <w:sz w:val="22"/>
        </w:rPr>
        <w:t xml:space="preserve">wystawionego nie wcześniej niż 6 miesięcy przed upływem terminu składania ofert, 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</w:rPr>
        <w:t xml:space="preserve"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</w:t>
      </w:r>
      <w:r>
        <w:rPr>
          <w:i/>
          <w:iCs/>
          <w:sz w:val="22"/>
        </w:rPr>
        <w:t>dokument ten</w:t>
      </w:r>
      <w:r>
        <w:rPr>
          <w:sz w:val="22"/>
        </w:rPr>
        <w:t xml:space="preserve"> </w:t>
      </w:r>
      <w:r>
        <w:rPr>
          <w:i/>
          <w:iCs/>
          <w:sz w:val="22"/>
        </w:rPr>
        <w:t>winien być wystawiony nie wcześniej niż 3 miesiące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i/>
          <w:iCs/>
          <w:sz w:val="22"/>
        </w:rPr>
        <w:t>dokument ten winien być wystawiony nie wcześniej niż 3 miesiące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twierdzenie spełnienia warunku, że Wykonawca dysponuje lub będzie dysponować osobami zdolnymi do wykonania zamówienia należy przedstawić wykaz osób, które będą uczestniczyć w wykonywaniu zamówienia – </w:t>
      </w:r>
      <w:r>
        <w:rPr>
          <w:b/>
          <w:bCs/>
          <w:i/>
          <w:iCs/>
          <w:sz w:val="22"/>
          <w:szCs w:val="22"/>
        </w:rPr>
        <w:t xml:space="preserve">druk wykazu </w:t>
      </w:r>
      <w:r>
        <w:rPr>
          <w:b/>
          <w:i/>
          <w:iCs/>
          <w:sz w:val="22"/>
          <w:szCs w:val="22"/>
        </w:rPr>
        <w:t>w załączeniu</w:t>
      </w:r>
      <w:r>
        <w:rPr>
          <w:b/>
          <w:sz w:val="22"/>
          <w:szCs w:val="22"/>
        </w:rPr>
        <w:t>,</w:t>
      </w:r>
    </w:p>
    <w:p>
      <w:pPr>
        <w:pStyle w:val="Blockquote"/>
        <w:spacing w:before="0" w:after="0"/>
        <w:ind w:left="360" w:right="0" w:hanging="0"/>
        <w:jc w:val="both"/>
        <w:rPr>
          <w:b/>
          <w:b/>
          <w:sz w:val="6"/>
          <w:szCs w:val="6"/>
        </w:rPr>
      </w:pPr>
      <w:r>
        <w:rPr>
          <w:bCs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spacing w:lineRule="auto" w:line="360"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pisemne zobowiązanie podmiotów do oddania do dyspozycji Wykonawcy niezbędnych zasobów na okres korzystania z nich przy wykonywania zamówienia (w związku z art. 26 ust. 2b ustawy Pzp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6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7"/>
      <w:type w:val="nextPage"/>
      <w:pgSz w:w="11906" w:h="16838"/>
      <w:pgMar w:left="1077" w:right="107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altName w:val="Times New Roman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/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982"/>
        </w:tabs>
        <w:ind w:left="98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06"/>
        </w:tabs>
        <w:ind w:left="1306" w:hanging="22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2857"/>
        </w:tabs>
        <w:ind w:left="2857" w:hanging="454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tarSymbol;MS Mincho" w:hAnsi="StarSymbol;MS Mincho" w:cs="StarSymbol;MS Mincho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i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/>
      <w:i w:val="false"/>
      <w:iCs w:val="false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8z2">
    <w:name w:val="WW8Num12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StarSymbol;MS Mincho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bCs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b w:val="false"/>
      <w:i w:val="false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  <w:b/>
      <w:sz w:val="22"/>
      <w:szCs w:val="22"/>
    </w:rPr>
  </w:style>
  <w:style w:type="character" w:styleId="WW8Num183z2">
    <w:name w:val="WW8Num183z2"/>
    <w:qFormat/>
    <w:rPr>
      <w:b w:val="false"/>
      <w:i w:val="false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iCs w:val="false"/>
    </w:rPr>
  </w:style>
  <w:style w:type="character" w:styleId="WW8Num212z0">
    <w:name w:val="WW8Num212z0"/>
    <w:qFormat/>
    <w:rPr>
      <w:b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/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24z1">
    <w:name w:val="WW8Num2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4z2">
    <w:name w:val="WW8Num224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bCs/>
      <w:i w:val="false"/>
      <w:i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44z1">
    <w:name w:val="WW8Num244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244z3">
    <w:name w:val="WW8Num244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Symbol" w:hAnsi="Symbol" w:eastAsia="Times New Roman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b w:val="false"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61z1">
    <w:name w:val="WW8Num26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1z3">
    <w:name w:val="WW8Num261z3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i w:val="false"/>
      <w:iCs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279z1">
    <w:name w:val="WW8Num27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9z2">
    <w:name w:val="WW8Num279z2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22"/>
    </w:rPr>
  </w:style>
  <w:style w:type="character" w:styleId="WW8Num279z3">
    <w:name w:val="WW8Num279z3"/>
    <w:qFormat/>
    <w:rPr>
      <w:rFonts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bCs w:val="false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b w:val="false"/>
      <w:i w:val="false"/>
    </w:rPr>
  </w:style>
  <w:style w:type="character" w:styleId="WW8Num282z2">
    <w:name w:val="WW8Num282z2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bCs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1z2">
    <w:name w:val="WW8Num291z2"/>
    <w:qFormat/>
    <w:rPr>
      <w:b w:val="false"/>
      <w:i w:val="false"/>
      <w:iCs w:val="false"/>
    </w:rPr>
  </w:style>
  <w:style w:type="character" w:styleId="WW8Num291z3">
    <w:name w:val="WW8Num291z3"/>
    <w:qFormat/>
    <w:rPr>
      <w:b/>
      <w:bCs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>
      <w:sz w:val="21"/>
    </w:rPr>
  </w:style>
  <w:style w:type="character" w:styleId="WW8Num294z2">
    <w:name w:val="WW8Num294z2"/>
    <w:qFormat/>
    <w:rPr/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2">
    <w:name w:val="WW8Num308z2"/>
    <w:qFormat/>
    <w:rPr>
      <w:b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 w:val="false"/>
      <w:i w:val="false"/>
      <w:iCs w:val="false"/>
    </w:rPr>
  </w:style>
  <w:style w:type="character" w:styleId="WW8Num311z3">
    <w:name w:val="WW8Num311z3"/>
    <w:qFormat/>
    <w:rPr>
      <w:b/>
      <w:bCs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9z0">
    <w:name w:val="WW8Num319z0"/>
    <w:qFormat/>
    <w:rPr/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  <w:b/>
      <w:sz w:val="22"/>
      <w:szCs w:val="22"/>
    </w:rPr>
  </w:style>
  <w:style w:type="character" w:styleId="WW8Num322z2">
    <w:name w:val="WW8Num322z2"/>
    <w:qFormat/>
    <w:rPr>
      <w:b w:val="false"/>
      <w:i w:val="false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St142z0">
    <w:name w:val="WW8NumSt142z0"/>
    <w:qFormat/>
    <w:rPr>
      <w:rFonts w:ascii="Arial Unicode MS;Times New Roman" w:hAnsi="Arial Unicode MS;Times New Roman" w:eastAsia="Arial Unicode MS;Times New Roman" w:cs="Arial Unicode MS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Znak">
    <w:name w:val="Tekst komentarza Znak Zna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Style68">
    <w:name w:val="Font Style68"/>
    <w:basedOn w:val="Domylnaczcionkaakapitu"/>
    <w:qFormat/>
    <w:rPr>
      <w:rFonts w:ascii="Arial Unicode MS;Times New Roman" w:hAnsi="Arial Unicode MS;Times New Roman" w:eastAsia="Arial Unicode MS;Times New Roman" w:cs="Arial Unicode MS;Times New Roman"/>
      <w:sz w:val="16"/>
      <w:szCs w:val="16"/>
    </w:rPr>
  </w:style>
  <w:style w:type="character" w:styleId="FontStyle67">
    <w:name w:val="Font Style67"/>
    <w:basedOn w:val="Domylnaczcionkaakapitu"/>
    <w:qFormat/>
    <w:rPr>
      <w:rFonts w:ascii="Arial Unicode MS;Times New Roman" w:hAnsi="Arial Unicode MS;Times New Roman" w:eastAsia="Arial Unicode MS;Times New Roman" w:cs="Arial Unicode MS;Times New Roman"/>
      <w:b/>
      <w:bCs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">
    <w:name w:val="Tekst podstawowy wcięty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FontStyle78">
    <w:name w:val="Font Style7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Pp2">
    <w:name w:val="pp_2"/>
    <w:basedOn w:val="Normal"/>
    <w:qFormat/>
    <w:pPr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ind w:left="0" w:right="0" w:hanging="0"/>
      <w:jc w:val="left"/>
    </w:pPr>
    <w:rPr>
      <w:rFonts w:ascii="Arial" w:hAnsi="Arial" w:cs="Arial"/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30"/>
      <w:ind w:hanging="365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46"/>
      <w:ind w:hanging="350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</w:pPr>
    <w:rPr>
      <w:rFonts w:eastAsia="SimSun;宋体"/>
      <w:color w:val="534E40"/>
      <w:sz w:val="16"/>
      <w:szCs w:val="16"/>
      <w:lang w:eastAsia="zh-CN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1:00Z</dcterms:created>
  <dc:creator>a</dc:creator>
  <dc:description/>
  <dc:language>en-US</dc:language>
  <cp:lastModifiedBy>USER</cp:lastModifiedBy>
  <cp:lastPrinted>2016-06-30T09:57:00Z</cp:lastPrinted>
  <dcterms:modified xsi:type="dcterms:W3CDTF">2016-06-30T07:57:00Z</dcterms:modified>
  <cp:revision>244</cp:revision>
  <dc:subject/>
  <dc:title>WOJEWÓDZKI SZPITAL ZESPOLONY</dc:title>
</cp:coreProperties>
</file>